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Экономист </w:t>
            </w:r>
          </w:p>
        </w:tc>
      </w:tr>
    </w:tbl>
    <w:p>
      <w:pPr>
        <w:pStyle w:val="Style15"/>
        <w:rPr/>
      </w:pPr>
      <w:r>
        <w:rPr/>
        <w:t xml:space="preserve">Работает в плановых, финансовых и статистических органах, на предприятиях, в учреждениях и организациях. Решает задачи, связанные с планированием, организацией и анализом хозяйственной деятельности предприятий и учреждений, организацией труда работников на производстве. Проверяет оформление отчетности по отдельным видам бухгалтерского учета, технико-экономические работы по планированию, материально-техническому снабжению, сбыту, материальным и трудовым затратам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Экономист осуществляет оперативный учет выполнения работ и контроль расчетов с заказчиками, составляет документы периодической отчетности. Анализирует действующие формы первичных документов и отчетности, разрабатывает предложения по их совершенствованию. </w:t>
      </w:r>
      <w:r>
        <w:rPr>
          <w:b/>
          <w:bCs/>
          <w:i/>
          <w:iCs/>
        </w:rPr>
        <w:br/>
      </w:r>
      <w:r>
        <w:rPr/>
        <w:t xml:space="preserve">    В вычислительных центрах участвует в составлении проектов механизации счетной обработки задач различных типов, в разработке нормативов материальных и трудовых затрат, в определении стоимости работ и цен на услуги. Формулирует экономическую постановку задач, исследует возможность использования готовых проектов, алгоритмов и программ аналогичных задач. </w:t>
      </w:r>
      <w:r>
        <w:rPr>
          <w:b/>
          <w:bCs/>
          <w:i/>
          <w:iCs/>
        </w:rPr>
        <w:br/>
      </w:r>
      <w:r>
        <w:rPr/>
        <w:t xml:space="preserve">    В научно-исследовательских учреждениях, конструкторских, технологических, проектных и изыскательских организациях собирает научно-техническую информацию, систематизирует и обобщает статистическую информацию. Рассчитывает материальные и трудовые затраты проводимых исследований, определяет их экономическую эффективность. 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b/>
          <w:bCs/>
          <w:i/>
          <w:iCs/>
        </w:rPr>
        <w:t>Содержание труда:</w:t>
      </w:r>
      <w:r>
        <w:rPr/>
        <w:t xml:space="preserve"> Сбор, обработка, упорядочение информации об экономических явлениях и процессах, анализ хода и результатов экономической деятельности, оценка ее успешноети и возможностей ее совершенствования, прогнозирование, перспективное и текущее планирование. 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экономичесной теории, общественные науки, статистику, демографию, математику и ту область, где ему предстоит работать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2077720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89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57.55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89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много и напряженно работа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мужество и принципиа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отстаивать интересы обществ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математические способ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четк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логическое и конструктивное мышление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эмоциональная устойчивость. 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нервные и психичесп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ощутимые изменения сердечной деятельност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2:00Z</dcterms:created>
  <dc:creator>IVS-01</dc:creator>
  <dc:description/>
  <dc:language>en-US</dc:language>
  <cp:lastModifiedBy>IVS-01</cp:lastModifiedBy>
  <dcterms:modified xsi:type="dcterms:W3CDTF">2003-01-31T10:35:00Z</dcterms:modified>
  <cp:revision>2</cp:revision>
  <dc:subject/>
  <dc:title>Экономист </dc:title>
</cp:coreProperties>
</file>