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Бухгалтер </w:t>
            </w:r>
          </w:p>
        </w:tc>
      </w:tr>
    </w:tbl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На предприятиях, в организациях и в учреждениях выполняет работу по различным видам бухгалтерского учета (учет основных средств, материальных ценностей, затрат на производство; расчеты с поставщиками и заказчиками, начисление заработной платы, налогов и др.). Принимает и контролирует первичную документацию по соответствующим видам учета и подготавливает ее к счетной обработке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Осуществляет бухгалтерский учет, ревизию и финансовый контроль на предприятиях и в организациях народного хозяйства, малого бизнеса, акционерных обществах, СП; проверяет достоверность полученной информации, контролирует соблюдение законности при расходовании денежных средств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Статистику, финансы, кредит, анализ хозяйственной деятельности, основы управления, технологию конкретной отрасли народного хозяйства, ее экономику, организацию и планирование, методику составления отчетности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умение быстро и правильно счита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умение проанализировать числа, за их динамикой понимать суть производственных процессов и уметь вовремя повлиять на них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терпение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ыдержк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усидчивость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80"/>
        </w:rPr>
        <w:t xml:space="preserve">устойчивость к монотонности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кропотливость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Курсы, ВУЗы, ССУЗы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плохое зрение; 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80"/>
        </w:rPr>
      </w:pPr>
      <w:r>
        <w:rPr>
          <w:color w:val="000080"/>
        </w:rPr>
        <w:t xml:space="preserve">болезни нервной систем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34950</wp:posOffset>
                </wp:positionV>
                <wp:extent cx="1723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624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18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624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0:24:00Z</dcterms:created>
  <dc:creator>IVS-01</dc:creator>
  <dc:description/>
  <cp:keywords/>
  <dc:language>en-US</dc:language>
  <cp:lastModifiedBy>user</cp:lastModifiedBy>
  <cp:lastPrinted>2002-08-30T13:26:00Z</cp:lastPrinted>
  <dcterms:modified xsi:type="dcterms:W3CDTF">2007-03-19T06:36:00Z</dcterms:modified>
  <cp:revision>3</cp:revision>
  <dc:subject/>
  <dc:title>Бухгалтер </dc:title>
</cp:coreProperties>
</file>