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Архитектор 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000080"/>
        </w:rPr>
      </w:pPr>
      <w:r>
        <w:rPr>
          <w:color w:val="003366"/>
        </w:rPr>
        <w:t xml:space="preserve">    </w:t>
      </w:r>
      <w:r>
        <w:rPr>
          <w:color w:val="003366"/>
        </w:rPr>
        <w:t>Работает в проектных, научно-исследовательских и проектно-экспериментальных институтах, организациях по управлению проектированием и строительством, на предприятиях стройиндустрии. Проектирует системы расселения, город в целом и его структурные единицы (центры, районы, ансамбли площадей, магистрали, транспортное, инженерное оборудование территорий), жилые здания и комплексы, общественные сооружения массового и индивидуального строительства, промышленные здания и объекты благоустройства промышленных территорий, здания и сооружения аграрно-индустриального производства, садово-парковые объекты, элементы благоустройства на основе взаимодействия архитектуры и ландшафта и с учетом вопросов экологии. Разрабатывает проекты реставрации архитектурных памятников, реконструкции исторической части городов с органичным включением памятников архитектуры в структуру развивающегося города, интерьеры зданий и отдельных помещений. При этом применяет методы и технические средства архитектурного проектирования, системный подход, процедуры объемного и градостроительного моделирования, приемы графического и макетного выражения идей и замыслов, эскизирование, предпроектный и проектный анализ. Проводит исследования и эксперименты, связанные с проектным решением, осуществляет авторский надзор за строительство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роектирование систем расселения человека: городов, районов, ансамблей, площадей, жилых и промышленных зданий, сооружений, садово-парковых объектов и др., разработка проектов реставрации архитектурных памятников, интерьеров зданий и отдельных помещений, проведение исследований, связанных с проектным решением, осуществление авторского надзора за строительство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бщие инженерные дисциплины архитектурного и строительного цикла, теорию и историю архитектуры и градостроительства, живопись, рисунок и скульптуру, методы проектирования, организацию и планирование строительно-монтажных рабо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864870</wp:posOffset>
                </wp:positionV>
                <wp:extent cx="216217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41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20.4pt;mso-wrap-distance-left:9.05pt;mso-wrap-distance-right:9.05pt;mso-wrap-distance-top:0pt;mso-wrap-distance-bottom:0pt;margin-top:68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41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развитое пространственно-образное мышле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удожественный вкус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ое мышление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конструкторские способност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Строительные и архитектурные ВУЗ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нижение остроты зре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нарушение координации движений кистей и пальцев рук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42:00Z</dcterms:created>
  <dc:creator>IVS-01</dc:creator>
  <dc:description/>
  <dc:language>en-US</dc:language>
  <cp:lastModifiedBy>IVS-01</cp:lastModifiedBy>
  <dcterms:modified xsi:type="dcterms:W3CDTF">2002-09-05T09:46:00Z</dcterms:modified>
  <cp:revision>1</cp:revision>
  <dc:subject/>
  <dc:title>Архитектор </dc:title>
</cp:coreProperties>
</file>