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rStyle w:val="Emphasis"/>
                <w:b/>
                <w:bCs/>
                <w:color w:val="008000"/>
                <w:sz w:val="36"/>
                <w:szCs w:val="36"/>
              </w:rPr>
              <w:t>Визажист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Style15"/>
        <w:jc w:val="both"/>
        <w:rPr>
          <w:color w:val="000080"/>
          <w:sz w:val="16"/>
          <w:szCs w:val="16"/>
        </w:rPr>
      </w:pPr>
      <w:r>
        <w:rPr>
          <w:color w:val="000080"/>
        </w:rPr>
        <w:t>Визажист – это специалист по лицу, человек, который разбирается в кремах, особенностях кожи, он не просто умеет делать макияж, он - профессионал в макияже. Их скорее можно назвать make-up artist, то есть художник по косметике.  Результаты работы косметолога объективны. Были морщинки или веснушки – и вот они исчезли бесследно. Работа же визажиста может понравиться, а может и не понравиться. Многочасовые старания мастера могут быть нещадно смыты за пять минут вместе с показавшимся слишком бледным тональным кремом. Кроме того, визажист должен быть, прежде всего, отличным психологом. Он должен за весьма ограниченное время почувствовать клиентку и предложить ей лучшее из того, что она в состоянии воспринять</w:t>
      </w:r>
      <w:r>
        <w:rPr>
          <w:rFonts w:cs="sans-seif;Times New Roman" w:ascii="sans-seif;Times New Roman" w:hAnsi="sans-seif;Times New Roman"/>
          <w:color w:val="00008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200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рофессия визажиста появилась в нашей стране совсем недавно и быстро стала очень модной. Перемены последних десяти лет, бурно развивающийся рынок услуг и ошеломляющий выбор косметики заставили всех женщин вспомнить о том, что можно быть красивой, женственной  и баловать себя различными видами услуг в Империи Красо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76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рофессия визажиста появилась в нашей стране совсем недавно и быстро стала очень модной. Перемены последних десяти лет, бурно развивающийся рынок услуг и ошеломляющий выбор косметики заставили всех женщин вспомнить о том, что можно быть красивой, женственной  и баловать себя различными видами услуг в Империи Красо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Какими качествами должен обладать?  </w:t>
      </w:r>
    </w:p>
    <w:p>
      <w:pPr>
        <w:pStyle w:val="Style15"/>
        <w:jc w:val="both"/>
        <w:rPr>
          <w:color w:val="000080"/>
        </w:rPr>
      </w:pPr>
      <w:r>
        <w:rPr>
          <w:color w:val="000080"/>
        </w:rPr>
        <w:t xml:space="preserve">Человек не модный и не стильный не может быть визажистом. Ему никто не поверит. Внешность визажиста должна быть или оригинальной, или красивой. Во-вторых, нужно обладать утонченностью манер, умением располагать к себе собеседника – это 50% успеха. Обращают внимание и на манеру разговаривать. Спустя полчаса беседы легко понять, эрудирован ли человек, много ли он читает, разбирается ли в моде. Если человек не общителен, не умеет к себе располагать, он никогда не станет известным визажистом. </w:t>
      </w:r>
    </w:p>
    <w:p>
      <w:pPr>
        <w:pStyle w:val="Style15"/>
        <w:jc w:val="both"/>
        <w:rPr>
          <w:b/>
          <w:b/>
          <w:bCs/>
          <w:i/>
          <w:i/>
          <w:color w:val="003366"/>
        </w:rPr>
      </w:pPr>
      <w:r>
        <w:rPr>
          <w:b/>
          <w:bCs/>
          <w:i/>
          <w:color w:val="003366"/>
        </w:rPr>
        <w:t xml:space="preserve">Плюс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62230</wp:posOffset>
                </wp:positionV>
                <wp:extent cx="1857375" cy="171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1608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135.35pt;mso-wrap-distance-left:9.05pt;mso-wrap-distance-right:9.05pt;mso-wrap-distance-top:0pt;mso-wrap-distance-bottom:0pt;margin-top:4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810" cy="1608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Очень творческая работ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Возможность проявить свой талант, самовыразитьс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Общение с известными людьм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Нет ни возрастных ни физических ограничений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Развитие своего духовного мира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3366"/>
        </w:rPr>
      </w:pPr>
      <w:r>
        <w:rPr>
          <w:color w:val="003366"/>
        </w:rPr>
        <w:t xml:space="preserve">У хорошего профессионала – приличный заработок </w:t>
      </w:r>
    </w:p>
    <w:p>
      <w:pPr>
        <w:pStyle w:val="Style15"/>
        <w:jc w:val="both"/>
        <w:rPr>
          <w:b/>
          <w:b/>
          <w:bCs/>
          <w:i/>
          <w:i/>
          <w:color w:val="003366"/>
        </w:rPr>
      </w:pPr>
      <w:r>
        <w:rPr>
          <w:b/>
          <w:bCs/>
          <w:i/>
          <w:color w:val="003366"/>
        </w:rPr>
        <w:t xml:space="preserve">Минус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Большие психологические и, иногда, физические нагрузк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Постоянная необходимость повышать квалификацию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Недолговечность созданной работы (это не картина - смыли – и все), а ведь выкладываешься полностью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Постоянные противоречия между желанием клиента и видением мастер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3366"/>
        </w:rPr>
      </w:pPr>
      <w:r>
        <w:rPr>
          <w:color w:val="003366"/>
        </w:rPr>
        <w:t xml:space="preserve">Большой процент от заработанного уходит фирме, в которой ты работаешь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3366"/>
        </w:rPr>
      </w:pPr>
      <w:r>
        <w:rPr>
          <w:color w:val="003366"/>
        </w:rPr>
        <w:t xml:space="preserve">Необходимость приобретения косметических наборов за свой счет </w:t>
      </w:r>
    </w:p>
    <w:p>
      <w:pPr>
        <w:pStyle w:val="Style15"/>
        <w:jc w:val="both"/>
        <w:rPr>
          <w:rFonts w:ascii="sans-seif;Times New Roman" w:hAnsi="sans-seif;Times New Roman" w:cs="sans-seif;Times New Roman"/>
          <w:b/>
          <w:b/>
          <w:bCs/>
          <w:color w:val="808000"/>
          <w:sz w:val="16"/>
          <w:szCs w:val="16"/>
        </w:rPr>
      </w:pPr>
      <w:r>
        <w:rPr>
          <w:rFonts w:cs="sans-seif;Times New Roman" w:ascii="sans-seif;Times New Roman" w:hAnsi="sans-seif;Times New Roman"/>
          <w:b/>
          <w:bCs/>
          <w:color w:val="808000"/>
          <w:sz w:val="16"/>
          <w:szCs w:val="16"/>
        </w:rPr>
      </w:r>
    </w:p>
    <w:p>
      <w:pPr>
        <w:pStyle w:val="Normal"/>
        <w:rPr>
          <w:rFonts w:ascii="sans-seif;Times New Roman" w:hAnsi="sans-seif;Times New Roman" w:cs="sans-seif;Times New Roman"/>
          <w:b/>
          <w:b/>
          <w:bCs/>
          <w:color w:val="808000"/>
          <w:sz w:val="16"/>
          <w:szCs w:val="16"/>
        </w:rPr>
      </w:pPr>
      <w:r>
        <w:rPr>
          <w:rFonts w:cs="sans-seif;Times New Roman" w:ascii="sans-seif;Times New Roman" w:hAnsi="sans-seif;Times New Roman"/>
          <w:b/>
          <w:bCs/>
          <w:color w:val="808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04:00Z</dcterms:created>
  <dc:creator>IVS-01</dc:creator>
  <dc:description/>
  <dc:language>en-US</dc:language>
  <cp:lastModifiedBy>IVS-01</cp:lastModifiedBy>
  <cp:lastPrinted>2002-10-23T15:15:00Z</cp:lastPrinted>
  <dcterms:modified xsi:type="dcterms:W3CDTF">2003-02-06T08:40:00Z</dcterms:modified>
  <cp:revision>3</cp:revision>
  <dc:subject/>
  <dc:title>Аккумуляторщик</dc:title>
</cp:coreProperties>
</file>