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Витражист </w:t>
            </w:r>
          </w:p>
        </w:tc>
      </w:tr>
    </w:tbl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Работает на предприятиях, выполняющих рекламно-оформительские и макетные работы. Под наблюдением автора подбирает стекла по цветам рисунка для изготовления витражей (орнаментальная или сюжетная декоративная композиция из стекла или других материалов, пропускающих свет). Вырезает и изготавливает по чертежам и шаблонам детали из стекла. На бесцветное стекло наносит узор гравированием или травлением. Загружает в печи разрисованные стекла для обжига. Изготавливает формы для отлива толстого стекла. Монтирует и устанавливает витражи, армирует их свинцовой, стальной или пластмассовой ленто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Помогает художнику на этапе эскизирования выборе материалов и техники исполнения, раскрашивает стекло, подбирает по цвету, наносит рисунок, обрабатывает, собирает стеклянную мозаику, электропаяльником скрепляет составные части, монтирует на мест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сновы живописи и цветоведения, сорта и виды стекла, специальные инструменты и технику обработки стекла, красителй, работу печи отжига, станка для гравирования, технологию монтажа витражей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художественный вкус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чувство цветовой гармони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терпелив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ыносливость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точность движений рук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>   </w: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дальтонизм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снижение остроты зрен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нарушение координации движений рук. </w:t>
      </w:r>
    </w:p>
    <w:p>
      <w:pPr>
        <w:pStyle w:val="Normal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27330</wp:posOffset>
                </wp:positionV>
                <wp:extent cx="2279015" cy="223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211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175.6pt;mso-wrap-distance-left:9.05pt;mso-wrap-distance-right:9.05pt;mso-wrap-distance-top:0pt;mso-wrap-distance-bottom:0pt;margin-top:17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211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29:00Z</dcterms:created>
  <dc:creator>IVS-01</dc:creator>
  <dc:description/>
  <dc:language>en-US</dc:language>
  <cp:lastModifiedBy>IVS-01</cp:lastModifiedBy>
  <dcterms:modified xsi:type="dcterms:W3CDTF">2002-10-22T05:38:00Z</dcterms:modified>
  <cp:revision>1</cp:revision>
  <dc:subject/>
  <dc:title>Витражист </dc:title>
</cp:coreProperties>
</file>