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color w:val="000080"/>
              </w:rPr>
            </w:pPr>
            <w:r>
              <w:rPr>
                <w:b/>
                <w:bCs/>
                <w:i w:val="false"/>
                <w:iCs w:val="false"/>
                <w:color w:val="008000"/>
                <w:sz w:val="36"/>
              </w:rPr>
              <w:t>Вышивальщица вручну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деятельности</w:t>
      </w:r>
      <w:r>
        <w:rPr>
          <w:i w:val="false"/>
          <w:sz w:val="24"/>
          <w:szCs w:val="24"/>
        </w:rPr>
        <w:t xml:space="preserve"> : Работает в системах "человек-техника" (обработка неживых объектов) и "человек-художественный образ" (подбор ниток по цветам, использование рисунков, возможна индивидуальная разработка эскизов для вышивок). Рассчитывает расположение рисунка на материале по образцу, разметке. Подбирает по образцу нитки, бисер, выполняет вышивки в различных техниках, мережки, сетки. Вырезает рисунки вышивок.</w:t>
      </w:r>
    </w:p>
    <w:p>
      <w:pPr>
        <w:pStyle w:val="Normal"/>
        <w:rPr/>
      </w:pPr>
      <w:r>
        <w:rPr>
          <w:i w:val="false"/>
          <w:sz w:val="24"/>
          <w:szCs w:val="24"/>
        </w:rPr>
        <w:t>Работает в помещении (возможна надомная работа). Работа характеризуется фиксированной рабочей позой (положение "сидя"), большой нагрузкой на зрение (работа с мелкими деталями)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b/>
          <w:sz w:val="24"/>
          <w:szCs w:val="24"/>
        </w:rPr>
        <w:t>Орудия и средства труда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спользует ручные инструменты (иглы, ножницы и др.)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sz w:val="24"/>
          <w:szCs w:val="24"/>
        </w:rPr>
        <w:t>Круг общения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Деятельность характеризуется немногочисленными деловыми контактами. Возможны многочисленные неформальные контакты с коллегами по работе.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ребования к индивидуальным особенностям специалиста: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Хорошая зрительная память, тонкое цветоразличение, точная зрительно-моторная координация (на уровне движений рук), хорошее пространственное воображение., неподвижность отделов позвоночника, ограничивающих подвижность кистей рук; органов пищеварения (язвенная болезнь, сахарный диабет и др.); почек и мочевых путей (нефрит, почечная недостаточность и др.); органов зрения (миопия средней и высокой степени, нарушения цветоразличения и др.)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нания и умения:</w:t>
      </w:r>
      <w:r>
        <w:rPr>
          <w:i w:val="false"/>
          <w:sz w:val="24"/>
          <w:szCs w:val="24"/>
        </w:rPr>
        <w:t xml:space="preserve"> приемы выполнения различных видов вышивок; виды тканей и их свойства; приемы расчета расположения рисунка на материале (по образцу, чертежу, разметке). Должна уметь располагать рисунок на материале; выполнять вышивку в различных техниках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ственные профессии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ышивальщица на машине, живописец фарфорового производства, кружевница, мастер художественного промыс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557530</wp:posOffset>
                </wp:positionV>
                <wp:extent cx="18376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7975" cy="1837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975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7pt;mso-wrap-distance-left:9.05pt;mso-wrap-distance-right:9.05pt;mso-wrap-distance-top:0pt;mso-wrap-distance-bottom:0pt;margin-top:43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7975" cy="1837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975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8:02:00Z</dcterms:created>
  <dc:creator>IVS-01</dc:creator>
  <dc:description/>
  <dc:language>en-US</dc:language>
  <cp:lastModifiedBy>IVS-01</cp:lastModifiedBy>
  <dcterms:modified xsi:type="dcterms:W3CDTF">2002-09-30T08:19:00Z</dcterms:modified>
  <cp:revision>1</cp:revision>
  <dc:subject/>
  <dc:title>Вышивальщица вручную</dc:title>
</cp:coreProperties>
</file>