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B8C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b/>
                <w:bCs/>
                <w:i/>
                <w:iCs/>
                <w:color w:val="008000"/>
                <w:sz w:val="36"/>
              </w:rPr>
              <w:t xml:space="preserve">Осветитель 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На кино- и телестудиях, в театрах обслуживает осветительную аппаратуру во время телепередач, театральных представлений и съемок в павильоне и на натуре. Производит освещение ночных и вечерних сцен, создает световые эффекты с применением различных технических средств. Участвует в разработке схем освещения съемок и телепередач. Выполняет монтаж осветительной радиоаппаратуры, по указанию оператора корректирует освещенность объекта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Содержание труда:</w:t>
      </w:r>
      <w:r>
        <w:rPr>
          <w:color w:val="000080"/>
        </w:rPr>
        <w:t xml:space="preserve"> Создает простые и сложные световые эффекты, монтирует и демонтирует осветительную аппаратуру, участвует в разработке схем освещения, выполняет профилактический ремонт осветительной аппаратуры, выявляет и устраняет неполадки в работе приборов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Должен знать:</w:t>
      </w:r>
      <w:r>
        <w:rPr>
          <w:color w:val="000080"/>
        </w:rPr>
        <w:t xml:space="preserve"> Основы электротехники, осветительную аппаратуру, основы светатехники и оптики, приемы ремонта аппаратуры. </w:t>
      </w:r>
    </w:p>
    <w:p>
      <w:pPr>
        <w:pStyle w:val="Normal"/>
        <w:spacing w:before="280" w:after="280"/>
        <w:rPr>
          <w:color w:val="000080"/>
        </w:rPr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Профессионально важные качества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художественный вкус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острота зрения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правильное цветоощушение;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80"/>
        </w:rPr>
      </w:pPr>
      <w:r>
        <w:rPr>
          <w:color w:val="000080"/>
        </w:rPr>
        <w:t xml:space="preserve">быстрота реакции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Квалификационные требования:</w:t>
      </w:r>
      <w:r>
        <w:rPr>
          <w:color w:val="000080"/>
        </w:rPr>
        <w:t xml:space="preserve"> Обучение на производстве. </w:t>
      </w:r>
    </w:p>
    <w:p>
      <w:pPr>
        <w:pStyle w:val="Normal"/>
        <w:spacing w:before="280" w:after="280"/>
        <w:rPr>
          <w:color w:val="000080"/>
        </w:rPr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Медицинские противопоказания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дефекты зрения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болезни, связанные с потерей сознания;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80"/>
        </w:rPr>
      </w:pPr>
      <w:r>
        <w:rPr>
          <w:color w:val="000080"/>
        </w:rPr>
        <w:t xml:space="preserve">нарушения вестибулярного аппарата. 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64770</wp:posOffset>
                </wp:positionV>
                <wp:extent cx="1905000" cy="1998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99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2435" cy="1888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56" r="-62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2435" cy="188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157.4pt;mso-wrap-distance-left:9.05pt;mso-wrap-distance-right:9.05pt;mso-wrap-distance-top:0pt;mso-wrap-distance-bottom:0pt;margin-top:5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2435" cy="1888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56" r="-62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2435" cy="188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7:04:00Z</dcterms:created>
  <dc:creator>IVS-01</dc:creator>
  <dc:description/>
  <dc:language>en-US</dc:language>
  <cp:lastModifiedBy>IVS-01</cp:lastModifiedBy>
  <dcterms:modified xsi:type="dcterms:W3CDTF">2002-10-25T07:07:00Z</dcterms:modified>
  <cp:revision>1</cp:revision>
  <dc:subject/>
  <dc:title>Осветитель </dc:title>
</cp:coreProperties>
</file>