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Художник-оформитель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ормляет вывески и наружную рекламу, торговые залы, помещения учреждений, предприятий общепита и т.п. Выполняет эскиз оформления, осуществляет художественно-оформительские работы в разной технике с использованием различных материалов. Может руководить работой бригады, в состав которой входят маляры, отделочники, исполнители оформительских работ. Использует ручные инструменты. Работает, в основном, в помещении. Наружные работы, как правило, проводятся в теплое время года. Характерны немногочисленные контакты с коллегами по работ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Квалификация и пути получения профессии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фессия имеет 5-6 разряды, приобретается в средних специальных учебных заведениях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лжен знать основы черчения, композиции и цветоведения, приемы и способы выполнения оформительских работ в различных техниках, свойства применяемых материалов и красителей, способы составления красок. Должен владеть навыками рисования и черчения, уметь выполнять отделочные и оформительские работы в различных техниках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 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в системах "человек-художественный образ" (создание и реализация проекта оформления) и "человек-техника" (обработка материалов для воплощения художественного замысла). Оформляет вывески и наружную рекламу, торговые залы, помещения учреждений, предприятий общепита и т.п. Выполняет эскиз, проек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очная зрительно-двигательная координация на уровне движений рук, тонкое цветоразличение, хороший глазомер, развитое наглядно-образное мышление, хороший художественный вку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абота не рекомендуется людям, имеющим: заболевания опорно-двигательного аппарата (ограничивающие подвижность рук и кистей рук); аллергию на химические вещества, древесную пыль и др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sz w:val="24"/>
          <w:szCs w:val="24"/>
        </w:rPr>
        <w:t>Родственные профессии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итражист, дизайнер, исполнитель оформительских работ, лепщик скульптурного производства, маляр, резчик по дереву. Осуществляет художественно-оформительские работы в разной технике с использованием различных материалов (настенная роспись, чеканка, резьба по дереву, мозаика). В ряде случаев самостоятельно выполняет оформление небольшим помещений от штукатурно-малярных до сложных художественно-оформительских работ. Может руководить работой бригады, в состав которой входят маляры, отделочники, исполнители оформительских рабо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1723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82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82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03:00Z</dcterms:created>
  <dc:creator>IVS-01</dc:creator>
  <dc:description/>
  <dc:language>en-US</dc:language>
  <cp:lastModifiedBy>IVS-01</cp:lastModifiedBy>
  <cp:lastPrinted>2002-09-30T15:14:00Z</cp:lastPrinted>
  <dcterms:modified xsi:type="dcterms:W3CDTF">2002-09-30T11:18:00Z</dcterms:modified>
  <cp:revision>2</cp:revision>
  <dc:subject/>
  <dc:title>Художник-оформитель</dc:title>
</cp:coreProperties>
</file>