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b/>
                <w:bCs/>
                <w:iCs w:val="false"/>
                <w:color w:val="008000"/>
                <w:sz w:val="36"/>
                <w:szCs w:val="36"/>
              </w:rPr>
              <w:t>Фотограф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Выполняет черно-белую и цветную художественную фотосъемку одиночных портретов и групп, технологическую фотосъемку объектов. Выбирает варианты освещения, готовить фотокамеру к работе, наводит на резкость и производит съемку. Использует фотокамеру и осветительное электрическое оборудование. Работает в помещении или на открытом воздухе. Основная рабочая поза - "стоя". Характерны многочисленные кратковременные контакты с клиентами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Квалификация и пути получения профессии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фессия имеет 3-6 разряды, приобретается на курсах или на рабочем месте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b/>
          <w:sz w:val="24"/>
          <w:szCs w:val="24"/>
        </w:rPr>
        <w:t>Требования к профессиональной подготовке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олжен знать основы фотографии и фотооптики, виды, назначение и устройство фотоаппаратуры и электрической осветительной аппаратуры; уметь выставлять необходимое для фотосъемки освещение, регулировать фотоаппаратуру и обладать навыками делового общения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b/>
          <w:sz w:val="24"/>
          <w:szCs w:val="24"/>
        </w:rPr>
        <w:t>Содержание деятельности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абота в системе «человек-человек» (обслуживание клиентов) и «человек-техника» (настройка и работа с техническим оборудованием). Выполняет черно-белую и цветную художественную фотосъемку и фотосъемку для документов. Выставляет и отлаживает осветительное оборудование в съемочном павильоне, готовит фотокамеру к работе. Усаживает клиента, поправляет его позу. В случае необходимости регулирует фото- и осветительное оборудование. Наводит фотокамеру на резкость и производит съемку. В небольших фотоателье в обязанности фотографа может также входить оформление квитанций, прием и выдача заказов. Характерны многочисленные кратковременные контакты с клиентами.       Работает в помещении, в условиях искусственного освещения. Рабочая поза - положение "стоя". Характерная повышенная нагрузка на зрение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b/>
          <w:sz w:val="24"/>
          <w:szCs w:val="24"/>
        </w:rPr>
        <w:t>Орудия и средства труда 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спользует фотокамеру и осветительное электрическое оборудование.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Требования к индивидуальным особенностям специалиста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ормальная острота зрения, хорошая кинестетическая чувствительность, точный линейный и плоскостной глазомер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Медицинские противопоказания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абота не рекомендуется людям, имеющим заболеваниями: опорно-двигательного аппарата (особенно, нарушающими движения рук); органов зрения (некорректируемое понижение остроты зрения, заболевания, при которых противопоказано яркое искусственное освещение)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профессиональной подготовке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Должен знать: основы фотографии и фотооптики; виды, назначение и устройство фотоаппаратуры и электрической  осветительной аппаратуры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лжен уметь: выставлять необходимое для фотосъемки освещение; регулировать фотоаппаратуру; производить фотосъемку; обладать навыками корректного делового общения.</w:t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49530</wp:posOffset>
                </wp:positionV>
                <wp:extent cx="192913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6565" cy="1337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4pt;mso-wrap-distance-left:9.05pt;mso-wrap-distance-right:9.05pt;mso-wrap-distance-top:0pt;mso-wrap-distance-bottom:0pt;margin-top:3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6565" cy="1337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Родственные профессии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Фотолаборант, фоторепортер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0:03:00Z</dcterms:created>
  <dc:creator>IVS-01</dc:creator>
  <dc:description/>
  <dc:language>en-US</dc:language>
  <cp:lastModifiedBy>IVS-01</cp:lastModifiedBy>
  <dcterms:modified xsi:type="dcterms:W3CDTF">2002-09-30T10:56:00Z</dcterms:modified>
  <cp:revision>1</cp:revision>
  <dc:subject/>
  <dc:title>Фотограф</dc:title>
</cp:coreProperties>
</file>