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bCs/>
                <w:iCs w:val="false"/>
                <w:color w:val="008000"/>
                <w:sz w:val="36"/>
                <w:szCs w:val="36"/>
              </w:rPr>
              <w:t>Кружевница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етет кружева, в том числе высокохудожественные, штучные изделия. Крепит рисунок на подушке, навешивает нити на булавки согласно рисунку, ведет плетение с применением различных добавочных декоративных материалов. Использует ручные и механизированные орудия труда. Работает в помещении. Основная рабочая поза - "сидя". Характерны немногочисленные деловые контакты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 профессии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Осуществляет плетение кружев (в том числе высокохудожественных, штучных изделий). Подготовительные операции: прикрепление рабочего рисунка к подушке, навешивание ниток на булавки согласно рисунку. Сложность и трудоемкость плетения зависят от типа узора (геометрический, растительный и др.), используемого материала (возможно использование бисера, блесток и т.п.), применяемой техники (парная, сцепная и др.), приемов (сеткой, ромбиками и т.п.). Кружевница 1 разряда владеет парной техникой и простыми приемами плетения; 2 и 3 разряда - сцепкой и парно-сцепной техников, а также более сложными приемами плетения; 4 и 5 разряда - работают по рисункам растительного и геометрического орнаментов; 6 разряда - владеют искусством плетения по сюжетно-тематическим рисункам с применением золотых и серебряных нитей, бисера и т.п. Кружевницы работают в одну смену, в помещении. В воздушной среде возможно накопление органической пыли, присутствие запахов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индивидуальным особенностям специалиста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Тонкое цветоразличение, подвижность и координированность движений пальцев и кистей рук, умение сосредотачивать внимание, развитое наглядно-образное мышление, хорошая память, художественный вку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ие противопоказания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абота не рекомендуется людям, страдающим заболеваниями опорно-двигательного аппарата, сердечно-сосудистой системы (гипертоническая болезнь), легких, органов зрения (низкие острота зрения, устойчивость ясного видения), имеющим повышенную чувствительность к аллергенам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профессиональной подготовке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Знание основ техники, технологии, экономики и организации соответствующих видов производства. Желательны навыки домашнего вязания, вышивания, шитья, элементарная техническая выучка и опыт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b/>
          <w:sz w:val="24"/>
          <w:szCs w:val="24"/>
        </w:rPr>
        <w:t>Возможности предпринимательской и индивидуальной трудовой деятельности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Возможна надомная работа, создание предприятия, фирменного магазина. Желательны навыки вязания, вышивания,  шитья.</w:t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33350</wp:posOffset>
                </wp:positionV>
                <wp:extent cx="1381125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12.95pt;mso-wrap-distance-left:9.05pt;mso-wrap-distance-right:9.05pt;mso-wrap-distance-top:0pt;mso-wrap-distance-bottom:0pt;margin-top:1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Близкие профессии (специальности)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Вязальщица трикотажных изделий, ковровщик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копировщик рисунков и карт, полировщик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ядильщик, ткач, швея (мотористка и ручница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31:00Z</dcterms:created>
  <dc:creator>IVS-01</dc:creator>
  <dc:description/>
  <dc:language>en-US</dc:language>
  <cp:lastModifiedBy>IVS-01</cp:lastModifiedBy>
  <dcterms:modified xsi:type="dcterms:W3CDTF">2002-09-30T09:39:00Z</dcterms:modified>
  <cp:revision>1</cp:revision>
  <dc:subject/>
  <dc:title>Кружевница</dc:title>
</cp:coreProperties>
</file>