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Актер драматического театра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Актер создает художественный образ с целью воздействовать на зрителя, вызвать у него ответную реакцию. При этом создаваемый образ эстетически ценен в той мере, в какой через него развивается действие и идейная направленность спектакля или фильма в целом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В процессе работы актеры тесно связаны со своими партнерами и режиссером, участвуя вместе с ними в создании того художественного целого, каким является театральная постановка или кинофильм. На репетициях актер, ставя себя в обстоятельства пьес и роли, решает задачу создания характера на основе сценического перевоплощения. Важнейшим и завершающим актом работы является выступление перед зрителем в театре или съемка в кино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В качестве материала для создания художественного образа актер использует самого себя, свой интеллект, эмоциональные качества и внешние данные. Он прибегает к помощи грима, костюма, иногда к помощи маск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Актеру нужно прежде всего иметь хорошую дикцию и сильный голос, чувство ритма и музыкальный слух, не иметь физических недостатков. Но главное - надо обладать сценическим обаянием. Это качество включает в себя многое: выразительность, способность к естественному общению с партнерами на сцене, умеие заразить зрителя своими мыслями и чувствами. Большое значение для актера имеют такие качества, как наблюдательность и воображение, т.е. способность подмечать характерные черты жизненных явлений и потом воплощать их на сцене. Это служит основным источником пополнения профессионального багажа актера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Профессиональные учебные заведения в Москве: ГИТИС, ВГИК (готовит актеров кино), училище им. Щепкина, училище им. Щукина, институт культуры, школа-студия при МХАТ. Родственные профессии: Артист цирка и эстрады, артист балета, актер музыкальной комед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019810</wp:posOffset>
                </wp:positionV>
                <wp:extent cx="1838325" cy="209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97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64.6pt;mso-wrap-distance-left:9.05pt;mso-wrap-distance-right:9.05pt;mso-wrap-distance-top:0pt;mso-wrap-distance-bottom:0pt;margin-top:8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97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12:00Z</dcterms:created>
  <dc:creator>IVS-01</dc:creator>
  <dc:description/>
  <dc:language>en-US</dc:language>
  <cp:lastModifiedBy>IVS-01</cp:lastModifiedBy>
  <cp:lastPrinted>2002-09-05T12:23:00Z</cp:lastPrinted>
  <dcterms:modified xsi:type="dcterms:W3CDTF">2002-09-05T09:33:00Z</dcterms:modified>
  <cp:revision>1</cp:revision>
  <dc:subject/>
  <dc:title>Актер драматического театра </dc:title>
</cp:coreProperties>
</file>