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>Учитель начальных классов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 деятельности :</w:t>
      </w:r>
    </w:p>
    <w:p>
      <w:pPr>
        <w:pStyle w:val="Normal"/>
        <w:rPr/>
      </w:pPr>
      <w:r>
        <w:rPr/>
        <w:t xml:space="preserve"> </w:t>
      </w:r>
      <w:r>
        <w:rPr/>
        <w:t>Работа в системах "человек-человек" (многочисленные контакты с детьми, родителями, коллегами) и "человек-знак" (составление учебных планов, проверка и оценка письменных работ, ведение документации). Обучает учащихся начальных классов. Составляет планы преподавания учебного материала, выбирает формы и методы его подачи, планирует учебную, индивидуальную и внеклассную работу с учениками. Проводит уроки: излагает учебный материал, организует работу учеников по его усвоению и закреплению. Формирует у них навыки самостоятельной учебной работы. Проверяет письменные работы, контролирует и оценивает уровень усвоения знаний. Ведет школьную документацию (заполняет журнал, составляет отчеты, ведет личные дела учеников). Проводит внеклассные мероприятия (праздничные утренники, экскурсии и т.п.). Наблюдая за успеваемостью, поведением, общением, интересами учеников, определяет их индивидуальные особенности. В сотрудничестве с родителями и школьным психологом вырабатывает индивидуальный подход к каждому ребенку, подбирает соответствующие методы работы с ним. Проводит работу с родителями. В индивидуальных беседах и на родительских собраниях сообщает им информацию о возрастных и индивидуальных особенностях детей, средствах и приемах налаживания развивающего взаимодействия с ними. Участвует в работе педагогических советов, проведении общешкольных мероприятий, дежурствах по школ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Круг общения :</w:t>
      </w:r>
    </w:p>
    <w:p>
      <w:pPr>
        <w:pStyle w:val="Normal"/>
        <w:rPr/>
      </w:pPr>
      <w:r>
        <w:rPr/>
        <w:t xml:space="preserve"> </w:t>
      </w:r>
      <w:r>
        <w:rPr/>
        <w:t>Характерны многочисленные длительные контакты с группой детей, взросл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Ответственность :</w:t>
      </w:r>
    </w:p>
    <w:p>
      <w:pPr>
        <w:pStyle w:val="Normal"/>
        <w:rPr/>
      </w:pPr>
      <w:r>
        <w:rPr/>
        <w:t xml:space="preserve"> </w:t>
      </w:r>
      <w:r>
        <w:rPr/>
        <w:t>Повышенная ответственность за жизнь и здоровье детей. Материальная ответственность за сохранность оборудования учебного кабин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Условия труда:</w:t>
      </w:r>
    </w:p>
    <w:p>
      <w:pPr>
        <w:pStyle w:val="Normal"/>
        <w:rPr/>
      </w:pPr>
      <w:r>
        <w:rPr/>
        <w:t xml:space="preserve">  </w:t>
      </w:r>
      <w:r>
        <w:rPr/>
        <w:t>Работает, в основном, в помещении. Характерны повышенная нагрузка на зрение и эмоциональное напряжение, вызываемое многочисленными контактами в течение рабочего дня, часто в условиях шума)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индивидуальным особенностям специалиста:</w:t>
      </w:r>
    </w:p>
    <w:p>
      <w:pPr>
        <w:pStyle w:val="Normal"/>
        <w:rPr/>
      </w:pPr>
      <w:r>
        <w:rPr/>
        <w:t xml:space="preserve">  </w:t>
      </w:r>
      <w:r>
        <w:rPr/>
        <w:t>Устойчивый интерес к работе с детьми, эмоционально-волевая устойчивость, толерантность к многочисленным контактам, способность к концентрации внимания в условиях поме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Медицинские противопоказа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41755</wp:posOffset>
                </wp:positionV>
                <wp:extent cx="457200" cy="228600"/>
                <wp:effectExtent l="5080" t="6350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5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Работа не рекомендуется людям, имеющим: заболевания органов пищеварения (язвенная болезнь и др.); нервно-психическими заболеваниями (неврозы и др.); значительное снижение остроты слуха; ярко выраженные дефекты реч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ребования к профессиональной подготовке:</w:t>
      </w:r>
    </w:p>
    <w:p>
      <w:pPr>
        <w:pStyle w:val="Normal"/>
        <w:rPr/>
      </w:pPr>
      <w:r>
        <w:rPr/>
        <w:t xml:space="preserve">  </w:t>
      </w:r>
      <w:r>
        <w:rPr/>
        <w:t>Должен знать: педагогику, дидактику, методику преподавания, возрастную и педагогическую психологию; учебные программы по преподаваемым дисциплинам; основы законодательства в области образования, брака и семьи, охраны материнства и детства; нормативные документы, определяющие деятельность средней общеобразовательной школы. Должен уметь: планировать учебную работу; организовывать деятельность учеников по усвоению учебного материала на уроках и в самостоятельной работе; проводить работу с родителями учеников; оказывать первую медицинскую помощь; ориентироваться в возрастных, индивидуальных личностных и интеллектуальных проблемах детей младшего школьного возраст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Родственные профессии:</w:t>
      </w:r>
    </w:p>
    <w:p>
      <w:pPr>
        <w:pStyle w:val="Normal"/>
        <w:rPr/>
      </w:pPr>
      <w:r>
        <w:rPr/>
        <w:t xml:space="preserve">   </w:t>
      </w:r>
      <w:r>
        <w:rPr/>
        <w:t>Воспитатель детского сада, воспитатель в детском до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521335</wp:posOffset>
                </wp:positionV>
                <wp:extent cx="2437130" cy="158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4565" cy="1477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4565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125.05pt;mso-wrap-distance-left:9.05pt;mso-wrap-distance-right:9.05pt;mso-wrap-distance-top:0pt;mso-wrap-distance-bottom:0pt;margin-top:41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4565" cy="14776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4565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05:00Z</dcterms:created>
  <dc:creator>IVS-01</dc:creator>
  <dc:description/>
  <dc:language>en-US</dc:language>
  <cp:lastModifiedBy>IVS-01</cp:lastModifiedBy>
  <dcterms:modified xsi:type="dcterms:W3CDTF">2002-10-21T12:10:00Z</dcterms:modified>
  <cp:revision>1</cp:revision>
  <dc:subject/>
  <dc:title>Учитель начальных классов</dc:title>
</cp:coreProperties>
</file>