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Тренер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Достижения российских спортсменов на международной арене широко известны. Многомиллионная армия болельщиков с интересом следит за спортивными состязаниями и ждет от спортсменов новых результатов. Однако, чтобы спортсмен мог показать такой высокий результат, нужно очень многое. Прежде всего нужно привлечь способных ребят в спортивные секции, привить им любовь к труду и спорту, обучить их технико-тактическим навыкам в определенном виде спорта, и, главное, стойкость в борьбе. Когда спортсмен выходит на международные соревнования, то спортивная борьба обостряется до предела. Все претенденты обладают технико-тактическими навыками высочайшего класса, и побеждает тот, у кого сильнее воля к победе. И всегда рядом со спортсменами их тренеры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Специфика деятельности тренера-педагога, где бы он ни работал, в детской спортивной школе или в олимпийской сборной, заключается в том, что он имеет дело с людьми. Поэтому работа тренера очень интересная и творческая. Ему нужно обладать большим запасом знаний по анатомии, физиологии, методике физвоспитания, педагогике и психологии. Кроме этого тренер-педагог должен уметь наладить хорошие отношения со своим учеником, внушить ему доверие к себе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Тренер-педагог работает в основном в спортивном зале или на стадионе в зависимости от вида спорта. Часто деятельность тренера связана с выездами на сборы и соревнования во многие города страны и за рубеж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Работа тренера-педагога имеет большое общественное значение. Вместе со своим воспитанником он приносит славу и спортивный статус всей нашей стране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Подготовка спортсменов высокой квалификации, начальная спортивная подготовка вплоть до кандидата в мастера или мастера спорта, работа со сборными командами центральных советов, республик и страны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Физиологию человека, спортивную психологию, иметь спортивную подготовку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spacing w:before="280" w:after="280"/>
        <w:rPr>
          <w:color w:val="000080"/>
        </w:rPr>
      </w:pPr>
      <w:r>
        <w:rPr>
          <w:color w:val="000080"/>
        </w:rPr>
        <w:t xml:space="preserve">решительность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8890</wp:posOffset>
                </wp:positionV>
                <wp:extent cx="1289685" cy="173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624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36.65pt;mso-wrap-distance-left:9.05pt;mso-wrap-distance-right:9.05pt;mso-wrap-distance-top:0pt;mso-wrap-distance-bottom:0pt;margin-top:-0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1624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вол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внимание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умение выдерживать большие нагрузки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стрессоустойчивость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>   </w:t>
      </w: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нервные и психические заболевания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слабое здоровье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6:55:00Z</dcterms:created>
  <dc:creator>IVS-01</dc:creator>
  <dc:description/>
  <dc:language>en-US</dc:language>
  <cp:lastModifiedBy>IVS-01</cp:lastModifiedBy>
  <dcterms:modified xsi:type="dcterms:W3CDTF">2002-10-25T07:00:00Z</dcterms:modified>
  <cp:revision>1</cp:revision>
  <dc:subject/>
  <dc:title>Тренер </dc:title>
</cp:coreProperties>
</file>