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Психолог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br/>
      </w:r>
      <w:r>
        <w:rPr/>
        <w:t xml:space="preserve">    </w:t>
      </w:r>
      <w:r>
        <w:rPr>
          <w:color w:val="003366"/>
        </w:rPr>
        <w:t>На промышленных предприятиях, в медицинских и научных учреждениях, учебных заведениях, системе средств массовой информации осуществляет научно-практическую, педагогическую, исследовательскую, методическую и информационно-библиографическую деятельность. Разрабатывает методы управления личностью и коррекции ее развития, дает экспертные оценки состояний и отдельных психических функций человека, предлагает и внедряет рекомендации по оптимизации процессов трудовой и учебной деятельности и условий труда, быта и отдыха людей, ведет наблюдения индивидов и коллективов, составляет анкеты, вопросники и т.д. Выполняет исследования по оптимизации психологического климата в социальных коллективах (семья, производство) и изучает проблемы адаптации личности к различным условиям и режимам жизнедеятельности. Занимается социальным тренингом, ведет профилактическую работу среди несовершеннолетних. Решает психологические задачи руководства трудовыми коллективами, способствует совершенствованию подбора и расстановки кадров, повышению качества профессиональной подготовки, дает рекомендации по внедрению новых средств и способов производства. Проводит психологические измерения и тестирование, содействует повышению эффективности работы органов массовой информации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Изучает различиые виды психической деятельности людей и применяет свои знания на практике - в учебных заведениях, на предприятиях, в специальных психологических службах с целью оказания помощи по адаптации человека в окружающих его условиях, разрешению личностных проблем, улучшению моральнопсихологического климата в коллективах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Осноны законодательства в области здравоохранения, образования, занятости населения, охраны труда, методические нормативные и др. руководящие материалы по практической психологии, общую и специальные психологии (педагогическую, инженерную, психологию труда и др.), основы психодиагностики, психологического консультирования, методы социально-психологического тренинга общения, диагностики и коррекции развития личности, передовой отечественный и зарубежный опыт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хорошо развитые коммуникативные способпо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тактич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чувство ответственно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умение сопережива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налитический ум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эмоциональная устойчив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развитая словесно-логическая и образная память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12775</wp:posOffset>
                </wp:positionV>
                <wp:extent cx="457200" cy="228600"/>
                <wp:effectExtent l="5080" t="635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8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внимательн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Психологические факультеты университетов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дефекты зрения и слух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инфекционные заболевания. </w:t>
      </w:r>
    </w:p>
    <w:p>
      <w:pPr>
        <w:pStyle w:val="Normal"/>
        <w:rPr>
          <w:b/>
          <w:b/>
          <w:bCs/>
          <w:i/>
          <w:i/>
          <w:iCs/>
          <w:color w:val="000080"/>
          <w:lang w:val="en-US" w:eastAsia="en-US"/>
        </w:rPr>
      </w:pPr>
      <w:r>
        <w:rPr>
          <w:b/>
          <w:bCs/>
          <w:i/>
          <w:i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92735</wp:posOffset>
                </wp:positionV>
                <wp:extent cx="2065655" cy="181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706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43.1pt;mso-wrap-distance-left:9.05pt;mso-wrap-distance-right:9.05pt;mso-wrap-distance-top:0pt;mso-wrap-distance-bottom:0pt;margin-top:23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706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5:10:00Z</dcterms:created>
  <dc:creator>IVS-01</dc:creator>
  <dc:description/>
  <dc:language>en-US</dc:language>
  <cp:lastModifiedBy>IVS-01</cp:lastModifiedBy>
  <cp:lastPrinted>2002-09-10T09:21:00Z</cp:lastPrinted>
  <dcterms:modified xsi:type="dcterms:W3CDTF">2002-09-10T05:22:00Z</dcterms:modified>
  <cp:revision>1</cp:revision>
  <dc:subject/>
  <dc:title>Психолог </dc:title>
</cp:coreProperties>
</file>