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родавец, контролер-кассир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3366"/>
        </w:rPr>
        <w:t xml:space="preserve">   </w:t>
      </w:r>
      <w:r>
        <w:rPr>
          <w:i/>
          <w:color w:val="003366"/>
        </w:rPr>
        <w:t>Продавец продовольственных товаров</w:t>
      </w:r>
      <w:r>
        <w:rPr>
          <w:color w:val="003366"/>
        </w:rPr>
        <w:t>. Обслуживает покупателей в специализированных (овощных, рыбных, молочных, хлебных) и универсальных магазинах. Получает товары со складов, подготавливает их к продаже. Помогает покупателю в выборе продуктов. Взвешивает, упаковывает и отпускает товары и подсчитывает их стоимость, получает деньги. При наличии кассовых аппаратов выдает оплаченные товары покупателю. Оформляет оконные и внутримагазинные витрины. Изучает спрос покупателей.</w:t>
      </w:r>
    </w:p>
    <w:p>
      <w:pPr>
        <w:pStyle w:val="Style15"/>
        <w:rPr/>
      </w:pPr>
      <w:r>
        <w:rPr>
          <w:b/>
          <w:bCs/>
          <w:i/>
          <w:iCs/>
        </w:rPr>
        <w:br/>
      </w:r>
      <w:r>
        <w:rPr/>
        <w:t>   </w:t>
      </w:r>
      <w:r>
        <w:rPr>
          <w:i/>
        </w:rPr>
        <w:t>Продавец непродовольственных товаров</w:t>
      </w:r>
      <w:r>
        <w:rPr/>
        <w:t xml:space="preserve">. Обслуживает покупателей в магазинах по продаже промышленных товаров. Предлагает, показывает и помогает выбирать покупку. Проверяет и демонстрирует действие товаров (электроприборов, музыкальных инструментов, часов, игрушек и др.). Информирует покупателей о назначении, свойствах, качестве товаров, ценах, моде текущего сезона. Выписывает чеки и выдает по оплаченным чекам товары. Оформляет гарантийные паспорта на товар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бслуживает покупателей, проверяет количество, вес, метраж, качество товаров, проводит подсчет стоимости покупки, проверяет исправность кассового аппарата, участвует в получении и подготовке товаров к продаже, изучает спрос покупателей, участвует в оформлении витрин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Ассортимент, классификацию, характеристику, назначение, розничные цены товаров данной группы, виды брака, устройство кассового аппарата; принципы оформления витрин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80"/>
        </w:rPr>
      </w:pPr>
      <w:r>
        <w:rPr>
          <w:color w:val="000080"/>
        </w:rPr>
        <w:t xml:space="preserve">внимательность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7233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04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04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ыстрота реакци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ие память, слух, зр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доброжел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терпеливос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способность быстро перераспределять внимани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ПТУ. 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заболевания органов зрения, слух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вроз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80"/>
        </w:rPr>
        <w:t xml:space="preserve">заболевания центральной нервной систем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болезни суставов кистей рук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58:00Z</dcterms:created>
  <dc:creator>IVS-01</dc:creator>
  <dc:description/>
  <dc:language>en-US</dc:language>
  <cp:lastModifiedBy>IVS-01</cp:lastModifiedBy>
  <dcterms:modified xsi:type="dcterms:W3CDTF">2002-09-05T11:08:00Z</dcterms:modified>
  <cp:revision>1</cp:revision>
  <dc:subject/>
  <dc:title>Продавец, контролер-кассир </dc:title>
</cp:coreProperties>
</file>