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Прокурор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Осуществляет надзор за точным и единообразным исполнеиием законов всеми предприятиями, учреждениями, должностными лицами, гражданами, ведет прием граждан по личным вопросам, защищает права граждан, может выступить в суде в качестве государственного обвинителя, дает санкцию на арест, обыск и другие следственные действия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Уголовное, гражданское, трудовое, жилищное, финансовое, административное, хозяйственное и другие отрасли права, нормативные документы, основы психологии, риторики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аналитическое мышление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принципиаль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бескомпромисс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памя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внимание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высокая самооценка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четкая дикция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эмоциональная устойчивость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Высшее юридическое образование, возраст - не моложе 25.лет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нервные и психические заболевания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выраженные сердечно-сосудистые заболевания; </w:t>
      </w:r>
    </w:p>
    <w:p>
      <w:pPr>
        <w:pStyle w:val="Normal"/>
        <w:numPr>
          <w:ilvl w:val="0"/>
          <w:numId w:val="1"/>
        </w:numPr>
        <w:spacing w:before="280" w:after="280"/>
        <w:rPr>
          <w:color w:val="000080"/>
        </w:rPr>
      </w:pPr>
      <w:r>
        <w:rPr>
          <w:color w:val="000080"/>
        </w:rPr>
        <w:t xml:space="preserve">дефекты реч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646430</wp:posOffset>
                </wp:positionV>
                <wp:extent cx="2856865" cy="207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07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0" cy="196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196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163.4pt;mso-wrap-distance-left:9.05pt;mso-wrap-distance-right:9.05pt;mso-wrap-distance-top:0pt;mso-wrap-distance-bottom:0pt;margin-top:50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0" cy="196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0" cy="196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7:23:00Z</dcterms:created>
  <dc:creator>IVS-01</dc:creator>
  <dc:description/>
  <dc:language>en-US</dc:language>
  <cp:lastModifiedBy>IVS-01</cp:lastModifiedBy>
  <cp:lastPrinted>2002-08-30T11:27:00Z</cp:lastPrinted>
  <dcterms:modified xsi:type="dcterms:W3CDTF">2002-08-30T07:27:00Z</dcterms:modified>
  <cp:revision>1</cp:revision>
  <dc:subject/>
  <dc:title>Прокурор </dc:title>
</cp:coreProperties>
</file>