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 xml:space="preserve">Врач-педиатр </w:t>
            </w:r>
          </w:p>
        </w:tc>
      </w:tr>
    </w:tbl>
    <w:p>
      <w:pPr>
        <w:pStyle w:val="Style15"/>
        <w:rPr/>
      </w:pPr>
      <w:r>
        <w:rPr/>
        <w:t xml:space="preserve">Заболел маленький человек, такой маленький, что ни объяснить, ни показать, где и что у него болит, он пока еще не может. И тут к нему на помощь приходят детские врачи, среди которых одно из первых мест по численности занимают педиатры. Педиатр - это тот же врач-терапевт, но только специализирующийся по детским болезням, хорошо знающий особенности детского организма, клинику детских заболеваний. </w:t>
      </w:r>
    </w:p>
    <w:p>
      <w:pPr>
        <w:pStyle w:val="Style15"/>
        <w:rPr/>
      </w:pPr>
      <w:r>
        <w:rPr>
          <w:b/>
          <w:bCs/>
          <w:i/>
          <w:iCs/>
        </w:rPr>
        <w:br/>
      </w:r>
      <w:r>
        <w:rPr/>
        <w:t xml:space="preserve">    Работа педиатра в больнице по своему характеру напоминает работу терапевта в больнице. А участковый (районный) педиатр имеет и ряд дополнительных обязанностей, которых нет у участкового врача-терапевта. Например, он не только ведет прием (или посещает на дому) заболевших детей, но и проводит ежемесячное обследование здоровых детей, начиная от момента их выписки из родильного дома до исполнения одного года. Во время этого обследования врач контролирует динамику роста, веса ребенка и другие показатели, следит за его общим физическим и психическим развитием, обучает матерей уходу за ним, правилам кормления и т.п.; в соответствии с установленными сроками назначает детям профилактические процедуры и пр. </w:t>
      </w:r>
    </w:p>
    <w:p>
      <w:pPr>
        <w:pStyle w:val="Style15"/>
        <w:rPr/>
      </w:pPr>
      <w:r>
        <w:rPr>
          <w:b/>
          <w:bCs/>
          <w:i/>
          <w:iCs/>
        </w:rPr>
        <w:br/>
      </w:r>
      <w:r>
        <w:rPr/>
        <w:t xml:space="preserve">    Работа с детьми (в особенности с больными) всегда тяжела людям, не обладающим определенными качествами: терпением, выдержкой, эмоциональной уравновешенностью. Ребенок очень чутко реагирует на спокойный, ласковый тон врача и успокаивается сам. В то же время раздражительность, нервозность, резкость в обращении с ним вызывают у него такую же реакцию - ребенок плачет, отказывается идти к врачу, выполнять назначенные процедуры, у него обостряются болевые ощущения. Все это может исказить картину заболевания. Очень важны для детского врача наблюдательность и внимание, т.к. ребенок часто не может подсказать ему (в отличие от взрослого) ни причину, ни характер течения болезни и т.п. Детский врач обязательно должен любить детей, уметь находить подход к каждому ребенку. Работа детского врача часто бывает довольно напряженной, например, в периоды массовых сезонных заболеваний, что требует от него психической и физической выносливости. </w:t>
      </w:r>
    </w:p>
    <w:p>
      <w:pPr>
        <w:pStyle w:val="Style15"/>
        <w:rPr/>
      </w:pPr>
      <w:r>
        <w:rPr>
          <w:b/>
          <w:bCs/>
          <w:i/>
          <w:iCs/>
        </w:rPr>
        <w:br/>
      </w:r>
      <w:r>
        <w:rPr/>
        <w:t xml:space="preserve">    Работают педиатры как в детских поликлиниках, так и в различного рода детских больницах. </w:t>
      </w:r>
    </w:p>
    <w:p>
      <w:pPr>
        <w:pStyle w:val="Style15"/>
        <w:rPr/>
      </w:pPr>
      <w:r>
        <w:rPr>
          <w:b/>
          <w:bCs/>
          <w:i/>
          <w:iCs/>
        </w:rPr>
        <w:br/>
      </w:r>
      <w:r>
        <w:rPr/>
        <w:t xml:space="preserve">    Педиатр должен окончить педиатрический факультет медицинского института. </w:t>
      </w:r>
    </w:p>
    <w:p>
      <w:pPr>
        <w:pStyle w:val="Style15"/>
        <w:rPr/>
      </w:pPr>
      <w:r>
        <w:rPr>
          <w:b/>
          <w:bCs/>
          <w:i/>
          <w:iCs/>
        </w:rPr>
        <w:br/>
      </w:r>
      <w:r>
        <w:rPr/>
        <w:t xml:space="preserve">    Родственные профессии: терапевт, детская медицинская сестра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Содержание труда:</w:t>
      </w:r>
      <w:r>
        <w:rPr>
          <w:color w:val="000080"/>
        </w:rPr>
        <w:t xml:space="preserve"> Изучает этиологию, патогенез, клинические проявления детских болезней, их лечение, профилактику, проводит противоэпидемические мероприятия в случаях детских инфекционных заболеваний. </w:t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66115</wp:posOffset>
                </wp:positionV>
                <wp:extent cx="571500" cy="228600"/>
                <wp:effectExtent l="5080" t="6350" r="31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2.4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Должен знать:</w:t>
      </w:r>
      <w:r>
        <w:rPr>
          <w:color w:val="000080"/>
        </w:rPr>
        <w:t xml:space="preserve"> Обшетеоретические дисциплины, анатомию и физиологию детского организма и его возрастные особенности, тактику лечения больных детей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умение сопереживать, сострадать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аккуратность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хорошая память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наблюдательность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аналитический ум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способность быстро принимать решения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80"/>
        </w:rPr>
      </w:pPr>
      <w:r>
        <w:rPr>
          <w:color w:val="000080"/>
        </w:rPr>
        <w:t xml:space="preserve">коммуникативные способности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Квалификационные требования:</w:t>
      </w:r>
      <w:r>
        <w:rPr>
          <w:color w:val="000080"/>
        </w:rPr>
        <w:t xml:space="preserve"> Педиатрический факультет медицинского института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Медицинские противопоказания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значительные дефекты зрения и слуха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психические и нервные заболевания; </w:t>
      </w:r>
    </w:p>
    <w:p>
      <w:pPr>
        <w:pStyle w:val="Normal"/>
        <w:numPr>
          <w:ilvl w:val="0"/>
          <w:numId w:val="1"/>
        </w:numPr>
        <w:spacing w:before="280" w:after="280"/>
        <w:rPr>
          <w:color w:val="000080"/>
        </w:rPr>
      </w:pPr>
      <w:r>
        <w:rPr>
          <w:color w:val="000080"/>
        </w:rPr>
        <w:t xml:space="preserve">инфекционные заболева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98755</wp:posOffset>
                </wp:positionV>
                <wp:extent cx="18376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2579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257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1.7pt;mso-wrap-distance-left:9.05pt;mso-wrap-distance-right:9.05pt;mso-wrap-distance-top:0pt;mso-wrap-distance-bottom:0pt;margin-top:1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25793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257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1:34:00Z</dcterms:created>
  <dc:creator>IVS-01</dc:creator>
  <dc:description/>
  <dc:language>en-US</dc:language>
  <cp:lastModifiedBy>IVS-01</cp:lastModifiedBy>
  <cp:lastPrinted>2002-08-30T15:38:00Z</cp:lastPrinted>
  <dcterms:modified xsi:type="dcterms:W3CDTF">2002-08-30T11:39:00Z</dcterms:modified>
  <cp:revision>1</cp:revision>
  <dc:subject/>
  <dc:title>Врач-педиатр </dc:title>
</cp:coreProperties>
</file>