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Парикмахер </w:t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iCs/>
          <w:color w:val="000080"/>
        </w:rPr>
        <w:t xml:space="preserve">         </w:t>
      </w:r>
      <w:r>
        <w:rPr>
          <w:bCs/>
          <w:iCs/>
          <w:color w:val="000080"/>
        </w:rPr>
        <w:t>Прическа – это эстетический компонент внешности. В соответствии с заказом клиента парикмахер должен выполнить либо стрижку, либо укладку, либо завивку волос. Он должен хорошо ориентироваться в направлениях моды, для того, чтобы дать совет клиенту в выборе прически.</w:t>
      </w:r>
    </w:p>
    <w:p>
      <w:pPr>
        <w:pStyle w:val="Normal"/>
        <w:spacing w:before="280" w:after="280"/>
        <w:rPr/>
      </w:pPr>
      <w:r>
        <w:rPr>
          <w:bCs/>
          <w:iCs/>
          <w:color w:val="000080"/>
        </w:rPr>
        <w:t>Профессия относится к числу физически напряженных, т.к. рабочая поза «положение стоя». Вредным фактором является повышенное содержание в воздухе пыли, паров воды химических веществ</w:t>
      </w:r>
      <w:r>
        <w:rPr>
          <w:b/>
          <w:bCs/>
          <w:i/>
          <w:iCs/>
          <w:color w:val="000080"/>
        </w:rPr>
        <w:t>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В соответствии с направлением моды и особенностями лица производит стрижку, бритье, расчесывание, укладку и завивку волос, после массажа и мытья наносит на волосы химические препараты и растворы, завивает волосы на бигуди, специальными зажимами или щипцами, производит окраску волос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Строение и свойства кожи и волос, правила, способы и приемы выполнения работ, рецептуру красящих и химических растворов и смесей, воздействие их на кожу и волосы, основы первой медицинской помощи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0955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4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4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эстетический вкус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творческое воображе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доброжелатель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хорошо развитые коммуникативные способност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точность и скорость движений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концентрированное внимание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терпелив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ПТУ, УКК, обучение на производстве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отрицательная реакция на химические препарат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кожные заболева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е функций опорно-двигательиого аппарат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арикоз вен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е координации движений кистей рук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еврозы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выраженные заболевания зрени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5:26:00Z</dcterms:created>
  <dc:creator>IVS-01</dc:creator>
  <dc:description/>
  <dc:language>en-US</dc:language>
  <cp:lastModifiedBy>IVS-01</cp:lastModifiedBy>
  <cp:lastPrinted>2002-09-02T09:55:00Z</cp:lastPrinted>
  <dcterms:modified xsi:type="dcterms:W3CDTF">2002-09-02T05:56:00Z</dcterms:modified>
  <cp:revision>3</cp:revision>
  <dc:subject/>
  <dc:title>Парикмахер </dc:title>
</cp:coreProperties>
</file>