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Официант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В кафе, рестораны, столовые люди приходят не только затем, чтобы утолить голод, но и чтобы отдохнуть, снять напряжение от повседневных забот, пообщаться со знакомыми. В удовлетворении этих запросов главную роль играет официант. Он выступает в роли радушного и гостеприимного хозяина (хозяйки): встречает посетителей, знакомит их с меню. В его обязанности входит сервировка стола, прием заказов от посетителей и быстрое их выполнение, расчет с гостями, сбор использованной посуды. При проведении банкетов, официальных и неофициальных приемов официанты составляют праздничное меню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Официант должен хорошо знать виды обслуживания, соответствующие им правила и технику, правила сервировки стола, кулинарную характеристику блюд, напитков и многое другое. Он должен уметь создавать посетителям хорошее настроение, проявлять к ним внимание и чуткость. Склонность к работе с людьми - важная предпосылка выбора этой профессии. Установить контакт с незнакомыми посетителями - это не просто умение вести профессиональный диалог (спросить-ответить), - это и умение понять их состояние, и ободряющий взгляд, и располагающая улыбка, и сдержанная манера поведения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Официант должен уметь владеть собой, усилием воли подавлять ростки раздражительности, независимо от характера посетителя и особенностей своего настроения быть приветливым, вежливым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Официанты работают на предприятиях общественного питания. В основном, работать приходится "на ногах"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Эту специальность можно получить в ПТУ; окончившим присваивается квалификация "официант 3-го разряда", в дальнейшем ее можно повысить до 5-го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Продавец, товаровед (организатор), техник-организатор гостиничного хозяйства - родственные профессии. 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8890</wp:posOffset>
                </wp:positionV>
                <wp:extent cx="1724025" cy="202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91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59.45pt;mso-wrap-distance-left:9.05pt;mso-wrap-distance-right:9.05pt;mso-wrap-distance-top:0pt;mso-wrap-distance-bottom:0pt;margin-top:0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91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24:00Z</dcterms:created>
  <dc:creator>IVS-01</dc:creator>
  <dc:description/>
  <dc:language>en-US</dc:language>
  <cp:lastModifiedBy>IVS-01</cp:lastModifiedBy>
  <dcterms:modified xsi:type="dcterms:W3CDTF">2002-08-30T12:25:00Z</dcterms:modified>
  <cp:revision>1</cp:revision>
  <dc:subject/>
  <dc:title>Официант </dc:title>
</cp:coreProperties>
</file>