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Врач-невропатолог </w:t>
            </w:r>
          </w:p>
        </w:tc>
      </w:tr>
    </w:tbl>
    <w:p>
      <w:pPr>
        <w:pStyle w:val="Style15"/>
        <w:rPr/>
      </w:pPr>
      <w:r>
        <w:rPr/>
        <w:t xml:space="preserve">В егитетских папирусах более 2000 лет до н.э. появляются сведения о заболеваниях нервной системы; упоминаются, в частности, параличи и нарушения чувствительности. Описания отдельных заболеваний нервной системы - эпилепсии, инсульта, сотрясения мозга, менингита - имеются уже в трудах Гиппократа, К.Галена, Ибн-Сины. Клиническая дисциплина, изучающая различные заболевания нервной системы и ее роль в патологии других органов и систем организма, называется невропатологией или клинической неврологией, а специалист, занимающийся исследованием причин и механизмов развития этих заболеваний, владеющий методами диагностики, профилактики и лечения - невропатологом. </w:t>
      </w:r>
    </w:p>
    <w:p>
      <w:pPr>
        <w:pStyle w:val="Style15"/>
        <w:rPr/>
      </w:pPr>
      <w:r>
        <w:rPr>
          <w:b/>
          <w:bCs/>
          <w:i/>
          <w:iCs/>
        </w:rPr>
        <w:br/>
      </w:r>
      <w:r>
        <w:rPr/>
        <w:t xml:space="preserve">    Поражения различных уровней и отделов нервной системы вызываются многими причинами: сосудистыми нарушениями (инсульты,кризы), инфекциями (невриты, энцефалиты, менингиты), интоксикациями (в результате авитаминоза, поражения печени, почек, нарушения питания, обмена веществ и др.), опухолями, охлаждениями, травмами и т.д. Врач-невропатолог должен прекрасно разбираться в клинических проявлениях данных заболеваний, знать их раннюю симптоматику, уметь поставить правильный диагноз на начальной стадии заболевания и при легкой (слабовыраженной) форме его протекания. Точной, ранней диагностике помогают такие качества врача-невропатолога, как аналитический ум, тонкая наблюдательность, внимательность к мелочам, хорошая память. Работа врача-невропатолога на современном этапе немыслима без использования таких методов диагностики, как электроэнцефалография, электромиография, электронейрография, компьютерная томография и др., поэтому врач должен уметь пользоваться соответствующей аппаратурой, знать ее характеристики и возможности. Врач-невропатолог иммет дело с заболеваниями, при которых страдает нервная система больного, что, естественно, отражается на его поведении. Поэтому от врача требуется проявление терпения, такта, выдержки, умения владеть собой. Помимо изучения и лечения нервных заболеваний у взрослых пациентов, невропатолог может заниматься исследованием таких вопросов, как невропатология детского возраста, нейрогеронтология (влияние старения на патологические процессы в нервной системы), нейроэндокринология, нейроофтальмология и др. </w:t>
      </w:r>
    </w:p>
    <w:p>
      <w:pPr>
        <w:pStyle w:val="Style15"/>
        <w:rPr/>
      </w:pPr>
      <w:r>
        <w:rPr>
          <w:b/>
          <w:bCs/>
          <w:i/>
          <w:iCs/>
        </w:rPr>
        <w:br/>
      </w:r>
      <w:r>
        <w:rPr/>
        <w:t xml:space="preserve">    Работают врачи-невропатологи в поликлиниках, неврологических клиниках, в специализированных бригадах скорой помощи, в отделениях интенсивной терапии, в психоневрологических диспансерах, в институтах неврологии. Подготовка врачей-невропатологов ведется на кафедрах невропатологии в медицинских вузах и институтах усовершенствования врачей. </w:t>
      </w:r>
    </w:p>
    <w:p>
      <w:pPr>
        <w:pStyle w:val="Style15"/>
        <w:rPr/>
      </w:pPr>
      <w:r>
        <w:rPr>
          <w:b/>
          <w:bCs/>
          <w:i/>
          <w:iCs/>
        </w:rPr>
        <w:br/>
      </w:r>
      <w:r>
        <w:rPr/>
        <w:t xml:space="preserve">    Родственные профессии: врач-психиатр. </w:t>
      </w:r>
    </w:p>
    <w:p>
      <w:pPr>
        <w:pStyle w:val="Normal"/>
        <w:spacing w:before="280" w:after="280"/>
        <w:rPr/>
      </w:pP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Изучает и лечит заболевания нервной системы, осуществляет профилактику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Анатомию и физиологию человека, функццонирование и патологию нервной системы, методику ее исследования, взаимосвязь функциональных систем организма, причины возникновения неврологических заболеваний, методы их лечения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эмпатия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эмоционально-волевая устойчив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внимательн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аккуратн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высокая ответстненн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наблюдательн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коммуникативные способности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большой объем долговременной памяти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аналитический ум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Лечебный факультет медицинского ВУЗа и прохождгние первичной специализации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значительные дефекты зрения и слуха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психические и нервные заболевания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инфекционные заболевания. 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234315</wp:posOffset>
                </wp:positionV>
                <wp:extent cx="16090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2273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227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18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2273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227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1:39:00Z</dcterms:created>
  <dc:creator>IVS-01</dc:creator>
  <dc:description/>
  <dc:language>en-US</dc:language>
  <cp:lastModifiedBy>IVS-01</cp:lastModifiedBy>
  <dcterms:modified xsi:type="dcterms:W3CDTF">2002-08-30T11:43:00Z</dcterms:modified>
  <cp:revision>1</cp:revision>
  <dc:subject/>
  <dc:title>Врач-невропатолог </dc:title>
</cp:coreProperties>
</file>