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Менеджер по персоналу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8530590</wp:posOffset>
                </wp:positionV>
                <wp:extent cx="457200" cy="342900"/>
                <wp:effectExtent l="5080" t="8255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71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На Западе их называют HR manager - менеджерами по персоналу (HR расшифровывается как human resourses, "человеческие ресурсы"). В советские времена менеджеров по персоналу называли кадровиками. Обычно функции этих людей сводились к заполнению трудовых книжек и отправке людей на отдых согласно КЗОТу ("Кодексу законов о труде"). Кроме этого, они вели личные дела, писали должностные инструкции, выдавали пропуска. Работа эта была непыльная и особых усилий не требовала. </w:t>
        <w:br/>
        <w:t>Когда задул ветер перемен, кадровики, в чью компетенцию не входит забота об эффективности работы каждого сотрудника, перестали устраивать компании. Впрочем, пока фирмы были маленькими, задачи найма и увольнения персонала брал на себя сам владелец, а подписание контрактов и записи в трудовых книжках в таких случаях поручались секретарю или бухгалтеру. Так с небольшими компаниями обстоит дело и cейчас.</w:t>
        <w:br/>
        <w:t>Как говорят эксперты, компании обычно заводят своего менеджера по персоналу, когда их штат приближается к сотне человек. Иногда эту должность принимает тот самый секретарь или бухгалтер, однако более эффективный путь - нанять профессионала. Если штатное расписание увеличивается до 150 сотрудников, менеджеру по персоналу выделяют помощников. В самых крупных компаниях в отделе по персоналу может числиться до 10-15 человек, причем большинство из них специализируется на решении каких-то конкретных задач (найме, обучении персонала и т.д.).</w:t>
        <w:br/>
        <w:t xml:space="preserve">Фактически менеджер по персоналу должен найти возможности, чтобы каждый сотрудник работал, максимально эффективно, решая порученные ему задачи. Самое главное - это результаты, а чтобы были результаты, нужна серьезная мотивация. Как ее добиться - премиями, грамотными должностными инструкциями, штрафами за оплошности, помещением фотографий на доску "Лучший работник месяца" - менеджер по персоналу решает, исходя из своих представлений об эффективности этих методов и обстановки в компании. Например, устраивается конкурс, какое подразделение (магазин, филиал и пр.) реализует больше продукции. Призами могут быть бонусы, опционы, проценты, премии, страховые полисы, льготный проезд, путёвки и даже... собственная продукция (например, менеджеры табачной компании Philip Morris в России ежемесячно получают несколько блоков сигарет фирмы). </w:t>
        <w:br/>
        <w:t xml:space="preserve">Сотрудникам отделов по персоналу обычно вменяется в обязанность способствовать росту профессионального уровня штатных работников фирмы. Для определения квалификации используются аттестации, проводимые в форме письменного теста или собеседования. Соответственно, для повышения уровня применяются различные тренинги и учебные программы. Например, командный дух хорошо воспитывает так называемый "веревочный тренинг" - многочасовое упражнение, в ходе которого группа людей совместно преодолевает препятствия, учась лучше взаимодействовать друг с другом. </w:t>
        <w:br/>
        <w:t>Как правило, в штате крупных компаний имеется позиция ассистента по тренингам. Он либо проводит тренинги лично, либо отправляет сотрудников на занятия в специализированные тренинговые компании или в собственный тренинг-центр фирмы. В наиболее продвинутых компаниях для каждого сотрудника (за исключением технического персонала) разрабатывается индивидуальная концепция карьерного роста, которая предписывает определенные учебные программы.</w:t>
        <w:br/>
        <w:t xml:space="preserve">В борьбе за эффективность не стоит забывать, что сотрудник обязан проводить линию компании и соответствовать предъявляемым к нему требованиям. В некоторых банках, например, принято приходить к девяти утра и носить костюм, галстук и белую сорочку. Менеджер по персоналу должен найти способы добиться того, чтобы каждый так и делал. Поэтому обязанностью специалистов по персоналу является разработка и поддержание корпоративной культуры компании. Вместе с руководством HR-менеджер должен сформулировать цели и миссию организации, довести их до сотрудников, проводить мероприятия, которые способствовали бы укреплению внутренней культуры и духа компании (например, вечеринки по случаю дня рождения компании, совместные выезды на природу). </w:t>
        <w:br/>
        <w:t>Иногда частью корпоративной культуры становится стратегия работы с персоналом, которая включает в себя перспективный план отбора сотрудников с определенными качествами и квалификацией, намечает источники, откуда можно взять соответствующих людей. В разработке стратегии опять-таки участвует менеджер по персоналу или начальник HR-отдела. К примеру, в известной компании Procter&amp;Gamble принято набирать сотрудников только на низовые позиции и двигать их снизу вверх по карьерной лестнице.</w:t>
        <w:br/>
        <w:t>Если говорить о других важных функциях менеджера по персоналу, нельзя не упомянуть о подборе кандидатов на вакантные места. Когда фирма переживает период роста, ей требуется все больше специалистов различного профиля, которых трудно разыскивать по знакомым. Тогда переходят на поиск с помощью объявлений в прессе или специальных рекрутинговых агентств. На менеджера по персоналу в этом случае ложится задача формулирования и согласования с руководством базовых требований к кандидатам, проведения предварительного отбора (по резюме, с помощью собеседований или стандартных психологических тестов).</w:t>
        <w:br/>
        <w:t xml:space="preserve">По общему признанию рекрутеров и работников сферы human resources, менеджер по персоналу - это очень перспективная профессия. </w:t>
      </w:r>
    </w:p>
    <w:p>
      <w:pPr>
        <w:pStyle w:val="Style15"/>
        <w:rPr/>
      </w:pPr>
      <w:r>
        <w:rPr/>
        <w:t>Они полагают, что все больше российских компаний будет обращать внимание на проблему эффективности отбора работников, так как именно кадры играют решающую роль в борьбе с конкурентами.</w:t>
        <w:br/>
        <w:t>Уже сейчас специалисты этого профиля зарабатывают очень неплохо, особенно если они служат в зарубежных компаниях. С течением времени все больше руководителей убеждается, что главное - это люди. Соответственно, растет спрос на умеющих повысить эффективность этого важнейшего ресурса.</w:t>
        <w:br/>
        <w:t>Трудно вывести оптимальную схему прихода в эту профессию. Например, если вы работаете в какой-то сфере в качестве менеджера и хорошо ладите с людьми, вы можете перейти в отдел по работе с персоналом. Затем имеет смысл повысить квалификацию на специальных тренингах, краткосрочных курсах или программе MBA с соответствующей специализацией. Уже после этого вы будете иметь все возможности для карьерного роста.</w:t>
        <w:br/>
        <w:t xml:space="preserve">В целом надо отметить, что у людей этой профессии всегда есть работа. Пока существует рынок труда, пока рождаются и умирают компании, банки, страховые общества - "эйчары" будут нужны все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532130</wp:posOffset>
                </wp:positionV>
                <wp:extent cx="3874135" cy="2500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250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1570" cy="2390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1570" cy="239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05pt;height:196.9pt;mso-wrap-distance-left:9.05pt;mso-wrap-distance-right:9.05pt;mso-wrap-distance-top:0pt;mso-wrap-distance-bottom:0pt;margin-top:41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1570" cy="2390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1570" cy="239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0:33:00Z</dcterms:created>
  <dc:creator>IVS-01</dc:creator>
  <dc:description/>
  <dc:language>en-US</dc:language>
  <cp:lastModifiedBy>IVS-01</cp:lastModifiedBy>
  <cp:lastPrinted>2002-09-25T12:07:00Z</cp:lastPrinted>
  <dcterms:modified xsi:type="dcterms:W3CDTF">2002-10-21T10:40:00Z</dcterms:modified>
  <cp:revision>3</cp:revision>
  <dc:subject/>
  <dc:title>Менеджер по персоналу </dc:title>
</cp:coreProperties>
</file>