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Менеджер гостиничного бизнеса </w:t>
            </w:r>
          </w:p>
        </w:tc>
      </w:tr>
    </w:tbl>
    <w:p>
      <w:pPr>
        <w:pStyle w:val="Style15"/>
        <w:jc w:val="both"/>
        <w:rPr>
          <w:color w:val="003366"/>
        </w:rPr>
      </w:pPr>
      <w:r>
        <w:rPr>
          <w:color w:val="003366"/>
        </w:rPr>
        <w:t>Менеджер гостиницы - профессия для нас новая. Современные менеджеры в первоклассных отелях добры, как психотерапевты, улыбчивы, как дети, и услужливы, как любящие родители. Они ничего общего не имеют с хамоватыми тетками, которые когда-то обслуживали нас в советских гостиницах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Но слава Богу, времена нынче другие и, мы так же как и продвинутые страны, стали усердно заботиться  о плавающих и путешествующих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Отельер, гостиничный менеджер, управляющий отелями – эту профессию можно называть по-разному, у нее есть множество направлений, и надо признать, что на сегодняшний день она бьет все рейтинги популярности и востребованности. Сотни школ, институтов и университетов по всему миру готовят таких специалистов, сотни отелей, турагентств, ресторанов ждут дипломированных специалистов этой области.</w:t>
      </w:r>
    </w:p>
    <w:p>
      <w:pPr>
        <w:pStyle w:val="Style15"/>
        <w:jc w:val="both"/>
        <w:rPr>
          <w:color w:val="003366"/>
        </w:rPr>
      </w:pPr>
      <w:r>
        <w:rPr>
          <w:b/>
          <w:bCs/>
          <w:color w:val="003366"/>
        </w:rPr>
        <w:t>Что нужно?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Для начала карьеры достаточно врожденной коммуникабельности, знания английского и умения носить костюм. Разным гостиничным службам нужны разные менеджеры: в отделе продаж необходимо экономическое образование, в службе приема гостей - быстрота реакции и сообразительность. Главное - чтобы у человека было желание работать. Всему остальному вас на месте научат. А перспективы у гостиничных менеджеров, особенно в крупных городах и туристических центрах,- самые радужные.</w:t>
      </w:r>
    </w:p>
    <w:p>
      <w:pPr>
        <w:pStyle w:val="Style15"/>
        <w:jc w:val="both"/>
        <w:rPr/>
      </w:pPr>
      <w:r>
        <w:rPr>
          <w:color w:val="003366"/>
        </w:rPr>
        <w:t xml:space="preserve">Итак, чтобы все стало понятно. Во главе любой гостиницы стоит </w:t>
      </w:r>
      <w:r>
        <w:rPr>
          <w:b/>
          <w:bCs/>
          <w:color w:val="003366"/>
        </w:rPr>
        <w:t>General Manager</w:t>
      </w:r>
      <w:r>
        <w:rPr>
          <w:color w:val="003366"/>
        </w:rPr>
        <w:t xml:space="preserve">. Его так и называют - GM, или директор по-нашему. У него три заместителя - по числу структур: </w:t>
      </w:r>
      <w:r>
        <w:rPr>
          <w:b/>
          <w:bCs/>
          <w:color w:val="003366"/>
        </w:rPr>
        <w:t>гостиничное хозяйство, рестораны и бары</w:t>
      </w:r>
      <w:r>
        <w:rPr>
          <w:color w:val="003366"/>
        </w:rPr>
        <w:t xml:space="preserve">, </w:t>
      </w:r>
      <w:r>
        <w:rPr>
          <w:b/>
          <w:bCs/>
          <w:color w:val="003366"/>
        </w:rPr>
        <w:t>инженерные службы</w:t>
      </w:r>
      <w:r>
        <w:rPr>
          <w:color w:val="003366"/>
        </w:rPr>
        <w:t xml:space="preserve">. В свою очередь, в гостиничном </w:t>
      </w: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-915035</wp:posOffset>
            </wp:positionV>
            <wp:extent cx="14287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>хозяйстве есть подразделения по подготовке номеров (горничные), приему и обслуживанию клиентов (</w:t>
      </w:r>
      <w:r>
        <w:rPr>
          <w:b/>
          <w:bCs/>
          <w:color w:val="003366"/>
        </w:rPr>
        <w:t>reception, consierge, guest's relation, bellboy</w:t>
      </w:r>
      <w:r>
        <w:rPr>
          <w:color w:val="003366"/>
        </w:rPr>
        <w:t xml:space="preserve"> - первые селят, вторые отвечают за прачечную и химчистку, третьи выполняют специальные поручения, четвертые - на посылках), а также отдел бронирования и отдел маркетинга и продаж.</w:t>
      </w:r>
    </w:p>
    <w:p>
      <w:pPr>
        <w:pStyle w:val="Style15"/>
        <w:jc w:val="both"/>
        <w:rPr/>
      </w:pPr>
      <w:r>
        <w:rPr>
          <w:color w:val="003366"/>
        </w:rPr>
        <w:t xml:space="preserve">На кухне и в инженерных службах заняты специалисты узкого профиля: сантехники, электрики, повара, официанты. Наиболее перспективны с точки зрения продвижения по службе отделы </w:t>
      </w:r>
      <w:r>
        <w:rPr>
          <w:b/>
          <w:bCs/>
          <w:color w:val="003366"/>
        </w:rPr>
        <w:t>маркетинга</w:t>
      </w:r>
      <w:r>
        <w:rPr>
          <w:color w:val="003366"/>
        </w:rPr>
        <w:t xml:space="preserve"> и </w:t>
      </w:r>
      <w:r>
        <w:rPr>
          <w:b/>
          <w:bCs/>
          <w:color w:val="003366"/>
        </w:rPr>
        <w:t>приема</w:t>
      </w:r>
      <w:r>
        <w:rPr>
          <w:color w:val="003366"/>
        </w:rPr>
        <w:t xml:space="preserve"> и </w:t>
      </w:r>
      <w:r>
        <w:rPr>
          <w:b/>
          <w:bCs/>
          <w:color w:val="003366"/>
        </w:rPr>
        <w:t>обслуживания клиентов</w:t>
      </w:r>
      <w:r>
        <w:rPr>
          <w:color w:val="003366"/>
        </w:rPr>
        <w:t>. Гостиничные менеджеры и техническая обслуга делятся в соотношении 1:5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Конечно, далеко не каждая горничная может дорасти до директора, но молодые ребята, занимающиеся приемом гостей (а нередко это студенты языковых и экономических вузов), имеют реальные шансы занять более высокую должность. В любом случае, когда в гостинице открывается начальственная вакансия, кандидата ищут в своем же коллективе. Это удобно: человека не надо вводить в курс дела, он все гостиничные правила знает. Да к тому же стараться будет за двоих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Служащие гостиницы покупают постояльцам авиабилеты, предоставляют в аренду машины. Устраивают экскурсии в другие города, иногда - в другие страны. Театры, рестораны, ночные клубы - все покажут, отвезут и встретят.  Можно продлить визу. Есть в гостинице свои переводчики, бэби-ситеры, секретари. </w:t>
      </w:r>
    </w:p>
    <w:p>
      <w:pPr>
        <w:pStyle w:val="Style15"/>
        <w:jc w:val="both"/>
        <w:rPr/>
      </w:pPr>
      <w:r>
        <w:rPr>
          <w:color w:val="003366"/>
        </w:rPr>
        <w:t xml:space="preserve">В пятизвездочных отелях существует специальная служба </w:t>
      </w:r>
      <w:r>
        <w:rPr>
          <w:b/>
          <w:bCs/>
          <w:color w:val="003366"/>
        </w:rPr>
        <w:t>guest's relation</w:t>
      </w:r>
      <w:r>
        <w:rPr>
          <w:color w:val="003366"/>
        </w:rPr>
        <w:t xml:space="preserve"> - взаимодействие с гостями, если дословно. Гостиничный менеджер выполняет личные и деловые поручения того или иного клиента (а в дорогих гостиницах простые клиенты не селятся). При уме и старании на такой должности легко составить себе круг влиятельных покровителей.</w:t>
      </w:r>
    </w:p>
    <w:p>
      <w:pPr>
        <w:pStyle w:val="Style15"/>
        <w:jc w:val="both"/>
        <w:rPr/>
      </w:pPr>
      <w:r>
        <w:rPr>
          <w:b/>
          <w:bCs/>
          <w:color w:val="003366"/>
        </w:rPr>
        <w:t>Отдел продаж</w:t>
      </w:r>
      <w:r>
        <w:rPr>
          <w:color w:val="003366"/>
        </w:rPr>
        <w:t xml:space="preserve"> отвечает за заполняемость гостиницы: его сотрудники заключают договоры с турагентствами и прочими заинтересованными структурами. Рядовые </w:t>
      </w:r>
      <w:r>
        <w:rPr>
          <w:b/>
          <w:bCs/>
          <w:color w:val="003366"/>
        </w:rPr>
        <w:t>sales managers</w:t>
      </w:r>
      <w:r>
        <w:rPr>
          <w:color w:val="003366"/>
        </w:rPr>
        <w:t xml:space="preserve"> выполняют всю бумажную работу (подготовка контрактов, вовремя отправленные факсы). А руководители непосредственно ведут переговоры.</w:t>
      </w:r>
    </w:p>
    <w:p>
      <w:pPr>
        <w:pStyle w:val="Style15"/>
        <w:jc w:val="both"/>
        <w:rPr>
          <w:color w:val="003366"/>
        </w:rPr>
      </w:pPr>
      <w:r>
        <w:rPr>
          <w:b/>
          <w:bCs/>
          <w:color w:val="003366"/>
        </w:rPr>
        <w:t>Плю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Работа предполагает общение с людьми, причем высокого социального уровн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Менеджеры гостиницы не знают, что такое невыплата зарплат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Материально ощутимая благодарность клиент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Здесь нет рутины: все время в творческом поиске – каждый человек интересен по своем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3366"/>
        </w:rPr>
        <w:t xml:space="preserve">Работа в гостиничном бизнесе - это работа в родном городе, но по западным стандартам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3366"/>
        </w:rPr>
      </w:pPr>
      <w:r>
        <w:rPr>
          <w:color w:val="003366"/>
        </w:rPr>
        <w:t xml:space="preserve">Праздники для сотрудников есть во всех уважающих себя гостиницах </w:t>
      </w:r>
    </w:p>
    <w:p>
      <w:pPr>
        <w:pStyle w:val="Style15"/>
        <w:jc w:val="both"/>
        <w:rPr>
          <w:color w:val="003366"/>
        </w:rPr>
      </w:pPr>
      <w:r>
        <w:rPr>
          <w:b/>
          <w:bCs/>
          <w:color w:val="003366"/>
        </w:rPr>
        <w:t>Минусы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Время от времени  одно и та же мысль посещает "служить бы рад, прислуживаться тошно"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Не знаешь ни суббот, ни воскресений. Самая ранняя деловая встреча может быть назначена на девять утра, а самая поздняя - на десять вече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Что бы у тебя ни случилось в личной жизни, на работе необходимо быть всегда жизнерадостным и доброжелательным. Это не всегда прост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Непредсказуемость рабочей смен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Раздражают, иногда до невозможности, строптивые клиенты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3366"/>
        </w:rPr>
      </w:pPr>
      <w:r>
        <w:rPr>
          <w:color w:val="003366"/>
        </w:rPr>
        <w:t xml:space="preserve">Иной раз глаза режет перепад от гостиничной роскоши к заурядному быту собственной квартиры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2:00Z</dcterms:created>
  <dc:creator>IVS-01</dc:creator>
  <dc:description/>
  <dc:language>en-US</dc:language>
  <cp:lastModifiedBy>IVS-01</cp:lastModifiedBy>
  <dcterms:modified xsi:type="dcterms:W3CDTF">2002-10-24T11:53:00Z</dcterms:modified>
  <cp:revision>1</cp:revision>
  <dc:subject/>
  <dc:title>Менеджер гостиничного бизнеса </dc:title>
</cp:coreProperties>
</file>