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Медицинска сестра </w:t>
            </w:r>
          </w:p>
        </w:tc>
      </w:tr>
    </w:tbl>
    <w:p>
      <w:pPr>
        <w:pStyle w:val="Style15"/>
        <w:rPr/>
      </w:pPr>
      <w:r>
        <w:rPr/>
        <w:t xml:space="preserve">В нашей стране существует широкая сеть поликлиник - лечебно-профилактических учреждений, оказывающих всестороннюю медицинскую помощь населению по месту жительства. Главной помощницей врача поликлиники является медицинская сестра, выполняющая его назначения. От ее работы зависит не только успех лечения заболевания, но и настроение, душевное состояние больного, которое также имеет немаловажное значение для лечения заболевания и сроков окончательного выздоровления. </w:t>
      </w:r>
      <w:r>
        <w:rPr>
          <w:b/>
          <w:bCs/>
          <w:i/>
          <w:iCs/>
        </w:rPr>
        <w:br/>
      </w:r>
      <w:r>
        <w:rPr/>
        <w:t xml:space="preserve">    Медсестра организует прием больных и помогает врачу во время приема. До приема она подготавливает кабинет, следит за своевременной доставкой амбулаторных карт из регистратуры, за получением результатов лабораторных анализов. В необходимых случаях измеряет больным температуру, устанавливает порядок приема. Сестра также выполняет назначенные врачом процедуры на дому у больных (различные инъекции, банки, перевязки и пр). </w:t>
      </w:r>
      <w:r>
        <w:rPr>
          <w:b/>
          <w:bCs/>
          <w:i/>
          <w:iCs/>
        </w:rPr>
        <w:br/>
      </w:r>
      <w:r>
        <w:rPr/>
        <w:t xml:space="preserve">    Медсестре важно иметь (помимо специальных знаний и практических навыков) такие профессионально важные качества, как чуткость, внимательность, умение наладить контакт с больным. Очень часто плохое физическое состояние больного сказывается и на его психическом состоянии. Больной становится раздражительным, резким, нетерпеливым, или мнительным, угнетенным, подозрительным. Здесь очень велика роль заботливого отношения, участия со стороны медсестры, умеющей выслушать, посочувствовать, дать полезный совет. </w:t>
      </w:r>
      <w:r>
        <w:rPr>
          <w:b/>
          <w:bCs/>
          <w:i/>
          <w:iCs/>
        </w:rPr>
        <w:br/>
      </w:r>
      <w:r>
        <w:rPr/>
        <w:t xml:space="preserve">    Работают медицинские сестры в районных поликлиниках, в различного рода диспансерах, на здравпунктах промышленных предприятий и учреждений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</w:t>
      </w:r>
      <w:r>
        <w:rPr>
          <w:b/>
          <w:bCs/>
          <w:i/>
          <w:iCs/>
        </w:rPr>
        <w:t>Содержание труда:</w:t>
      </w:r>
      <w:r>
        <w:rPr/>
        <w:t xml:space="preserve"> Выполняет предписания и указания врача, осуществляет уход за больными, выполняет различные процедуры (инъекции, перевязки, промывания и др.), готовит кабинет к приему врача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Анатомию и физиологию человека, общие сведения о патологических процессах, происходящих в организме человека, причины и основные симптомы различных заболеваний, методы диспансерного обслуживания населения. </w:t>
      </w: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57250</wp:posOffset>
                </wp:positionV>
                <wp:extent cx="1723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67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ниматель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сострадани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хорошая память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коммуникативные способност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Медицинские училища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серьезные нарушения опорно-двигательного аппарата, зрения, слух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сихические расстройств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инфекционные заболеван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аллергия на лекарственные препараты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10:00Z</dcterms:created>
  <dc:creator>IVS-01</dc:creator>
  <dc:description/>
  <dc:language>en-US</dc:language>
  <cp:lastModifiedBy>IVS-01</cp:lastModifiedBy>
  <dcterms:modified xsi:type="dcterms:W3CDTF">2002-08-30T12:15:00Z</dcterms:modified>
  <cp:revision>1</cp:revision>
  <dc:subject/>
  <dc:title>Медицинска сестра </dc:title>
</cp:coreProperties>
</file>