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Манекенщица </w:t>
            </w:r>
          </w:p>
        </w:tc>
      </w:tr>
    </w:tbl>
    <w:p>
      <w:pPr>
        <w:pStyle w:val="Normal"/>
        <w:spacing w:before="280" w:after="280"/>
        <w:jc w:val="both"/>
        <w:rPr>
          <w:color w:val="004080"/>
        </w:rPr>
      </w:pPr>
      <w:r>
        <w:rPr>
          <w:color w:val="004080"/>
        </w:rPr>
        <w:t>В нашей стране, с 1987 года начался бум на различные конкурсы красоты, что естественно породило такие профессии как манекенщица и фотомодель. И с тех самых пор практически все молодые девушки мечтают и пробуют свои силы в модельном бизнесе.</w:t>
      </w:r>
    </w:p>
    <w:p>
      <w:pPr>
        <w:pStyle w:val="Normal"/>
        <w:spacing w:before="280" w:after="28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>Если вас заинтересовала эта профессия, взвесьте все "за" и "против".</w:t>
      </w:r>
    </w:p>
    <w:p>
      <w:pPr>
        <w:pStyle w:val="Normal"/>
        <w:spacing w:before="280" w:after="28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b/>
          <w:bCs/>
          <w:color w:val="003366"/>
        </w:rPr>
        <w:t xml:space="preserve">Плюсы професси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сть показать себя и утвердиться в глазах окружающих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сть одеваться "от кутюр" и при этом не нести серьезных финансовых затрат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сть утолить свое тщеславие, попав на страницы журналов, в рекламные ролики, на биллборд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сть выехать на работу в зарубежные агентств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Необходимость постоянно выглядеть на все сто не ради себя, а для работ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сть вырваться в более высокий социальный слой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Шанс найти прекрасного (и богатого) принца. </w:t>
      </w:r>
    </w:p>
    <w:p>
      <w:pPr>
        <w:pStyle w:val="Normal"/>
        <w:spacing w:before="280" w:after="28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b/>
          <w:bCs/>
          <w:color w:val="003366"/>
        </w:rPr>
        <w:t xml:space="preserve">Минус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Возможное разочарование в самой профессии (ограниченные и непостоянные гонорары, тяжелая "муштра" на подиуме, максимальная занятость, хроническая физическая усталость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Частые непристойные предлож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Постоянное балансирование на грани: соперницы в любой момент могут подставить, подсидеть, выжи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При неожиданно резком "взлете" можно также быстро "упасть"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Короткая профессиональная жизнь модели (постоянная конкуренция со стороны более молодых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rFonts w:cs="sans-seif;Times New Roman" w:ascii="sans-seif;Times New Roman" w:hAnsi="sans-seif;Times New Roman"/>
          <w:color w:val="003366"/>
        </w:rPr>
        <w:t xml:space="preserve">По выходу "на пенсию" по возрасту (максимум 28-30 лет), риск остаться "не у дел": без профессии, без денег, без навыков в других областях, просто выкинутой за борт </w:t>
      </w:r>
    </w:p>
    <w:p>
      <w:pPr>
        <w:pStyle w:val="Normal"/>
        <w:spacing w:before="280" w:after="280"/>
        <w:ind w:left="360" w:hanging="0"/>
        <w:jc w:val="both"/>
        <w:rPr>
          <w:rFonts w:ascii="sans-seif;Times New Roman" w:hAnsi="sans-seif;Times New Roman" w:cs="sans-seif;Times New Roman"/>
          <w:color w:val="003366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Демонстрирует модели одежды на показах, стремясь подчеркнуть их преимущества, участвует в рекламных съемках, и процессе изготовления вещей в рабочих примерках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хореографии, искусство макияжа, этику поведения на подиуме, основные направления моды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7130</wp:posOffset>
                </wp:positionV>
                <wp:extent cx="1462405" cy="252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241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8" r="-3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98.8pt;mso-wrap-distance-left:9.05pt;mso-wrap-distance-right:9.05pt;mso-wrap-distance-top:0pt;mso-wrap-distance-bottom:0pt;margin-top:9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241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8" r="-3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эффектная внеш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тандартные размеры фигур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ластичность движени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артистизм. </w:t>
      </w:r>
      <w:r>
        <w:rPr>
          <w:b/>
          <w:bCs/>
          <w:i/>
          <w:iCs/>
          <w:color w:val="000080"/>
        </w:rPr>
        <w:br/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 сердечно-сосудистой системы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физические недостатк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25:00Z</dcterms:created>
  <dc:creator>IVS-01</dc:creator>
  <dc:description/>
  <dc:language>en-US</dc:language>
  <cp:lastModifiedBy>IVS-01</cp:lastModifiedBy>
  <dcterms:modified xsi:type="dcterms:W3CDTF">2002-10-22T11:36:00Z</dcterms:modified>
  <cp:revision>1</cp:revision>
  <dc:subject/>
  <dc:title>Манекенщица </dc:title>
</cp:coreProperties>
</file>