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Логистик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деятельности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слеживает перевозки (авто, авиа, море), планирует закупки, контролирует склады, производит таможенную очистку, оформляет таможенную документацию, ведет перего</w:t>
        <w:softHyphen/>
        <w:t>воры с транспортными компаниями и готовит контракты. Осуществляет управление предпринимательской или коммерческой деятельностью предприятия, учреждения, орга</w:t>
        <w:softHyphen/>
        <w:t>низации (в зависимости от масштаба предпринимательской или коммерческой деятель</w:t>
        <w:softHyphen/>
        <w:t>ности менеджер осуществляет управление по одному или нескольким направлениям (участкам) этой деятельности), направленной на удовлетворение нужд потребителей и получение прибыли за счет стабильного функционирования, поддержания деловой репу</w:t>
        <w:softHyphen/>
        <w:t>тации и в соответствии с предоставленными полномочиями и выделенными ресурсами. Исходя из стратегических целей деятельности предприятия, учреждения, организации планирует предпринимательскую или коммерческую деятельность. Анализирует и реша</w:t>
        <w:softHyphen/>
        <w:t>ет организационно-технические, проблемы в целях стимулирования производства и уве</w:t>
        <w:softHyphen/>
        <w:t>личения объема сбыта продукции, повышения качества и конкурентоспособности това</w:t>
        <w:softHyphen/>
        <w:t>ров и услуг, экономного и эффективного использования материальных, финансовых и трудовых ресурсов. Организует связи с деловыми партнерами, систему сбора необходи</w:t>
        <w:softHyphen/>
        <w:t>мой информации для расширения внешних связей и обмена опытом. Осуществляет ана</w:t>
        <w:softHyphen/>
        <w:t>лиз спроса на производимую продукцию или услуги, прогноз и мотивацию сбыта посред</w:t>
        <w:softHyphen/>
        <w:t>ством изучения и оценки потребностей покупателей. Участвует в разработке инноваци</w:t>
        <w:softHyphen/>
        <w:t>онной и инвестиционной деятельности, рекламной стратегии, связанной с дальнейшим развитием предпринимательской или коммерческой деятельности. Обеспечивает рост прибыльности, конкурентоспособности и качества товаров и услуг, повышение эффек</w:t>
        <w:softHyphen/>
        <w:t>тивности труда. Осуществляет координацию деятельности в рамках определенного на</w:t>
        <w:softHyphen/>
        <w:t>правления (участка), анализ эффективности, принимает решения по наиболее рациональ</w:t>
        <w:softHyphen/>
        <w:t>ному использованию выделенных ресурс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словия деятельности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в различных условиях. Рабочий день строго не нормирован, нередко возникают стрессовые ситуации, требующие принятия оперативных решений, сопряженных с рис</w:t>
        <w:softHyphen/>
        <w:t>к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валификационные требования: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416810</wp:posOffset>
                </wp:positionV>
                <wp:extent cx="457200" cy="228600"/>
                <wp:effectExtent l="5080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9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5"/>
          <w:szCs w:val="25"/>
        </w:rPr>
        <w:t xml:space="preserve">Должен знать: </w:t>
      </w:r>
      <w:r>
        <w:rPr>
          <w:color w:val="000000"/>
          <w:sz w:val="25"/>
          <w:szCs w:val="25"/>
        </w:rPr>
        <w:t>законодательные и нормативные правовые акты, регламентирующие предпринимательскую и коммерческую деятельность; рыночную экономику, предприни</w:t>
        <w:softHyphen/>
        <w:t>мательство и ведение бизнеса, конъюнктуру рынка, порядок ценообразования, налогооб</w:t>
        <w:softHyphen/>
        <w:t>ложения, основы маркетинга; теорию менеджмента, макро- и микроэкономики, делового администрирования, биржевого, страхового, банковского и финансового дела; теорию и практику работы с персоналом; формы и методы ведения рекламных кампаний; порядок разработки бизнес-планов и коммерческих условий соглашений, договоров, контрактов; основы социологии, психологии и мотивации труда; этику делового общения; основы технологии производства; структуру управления предприятием, учреждением, организа</w:t>
        <w:softHyphen/>
        <w:t>цией, перспективы инновационной и инвестиционной деятельности; методы оценки де</w:t>
        <w:softHyphen/>
        <w:t>ловых качеств работников; основы делопроизводства; методы обработки информации с использованием современных технических средств, коммуникаций и связи, вычисли</w:t>
        <w:softHyphen/>
        <w:t>тельной техники; основы законодательства о труде; передовой отечественный и зарубеж</w:t>
        <w:softHyphen/>
        <w:t>ный опыт в области менеджмента; правила и нормы охраны труда.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редства деятельност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ует механические и электронные средства труда и коммуникаци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профессионально важным качествам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ошая память, высокая эмоционально-волевая устойчивость, развитые коммуникатив</w:t>
        <w:softHyphen/>
        <w:t>ные и организаторские способности, готовность к разумному риску, внятная речь, сме</w:t>
        <w:softHyphen/>
        <w:t>лость, решительность, обязательность, самокритичность, терпение, компетентность, э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фессиональное образование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ю можно получить в высших учебных заведени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Медицинские противопоказания: </w:t>
      </w:r>
      <w:r>
        <w:rPr>
          <w:color w:val="000000"/>
          <w:sz w:val="26"/>
          <w:szCs w:val="26"/>
        </w:rPr>
        <w:t>Работа не рекомендуется лицам, страдающим заболева</w:t>
        <w:softHyphen/>
        <w:t>ниями сердечно-сосудистой и нервной систем (гипертоническая болезнь, стенокардия, про</w:t>
        <w:softHyphen/>
        <w:t>явления невротических и истерических реакций), имеющим дефекты речи и физические не</w:t>
        <w:softHyphen/>
        <w:t>достатки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Родственные профессии: </w:t>
      </w:r>
      <w:r>
        <w:rPr>
          <w:color w:val="000000"/>
          <w:sz w:val="26"/>
          <w:szCs w:val="26"/>
        </w:rPr>
        <w:t>Инженер по организации, эксплуатации и ремонту, Экспедитор, Инженер по охране труда и технике безопас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43280</wp:posOffset>
                </wp:positionV>
                <wp:extent cx="2118995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643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643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07.7pt;mso-wrap-distance-left:9.05pt;mso-wrap-distance-right:9.05pt;mso-wrap-distance-top:0pt;mso-wrap-distance-bottom:0pt;margin-top:66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6430" cy="1257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643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56:00Z</dcterms:created>
  <dc:creator>IVS-01</dc:creator>
  <dc:description/>
  <dc:language>en-US</dc:language>
  <cp:lastModifiedBy>IVS-01</cp:lastModifiedBy>
  <dcterms:modified xsi:type="dcterms:W3CDTF">2002-10-21T11:08:00Z</dcterms:modified>
  <cp:revision>2</cp:revision>
  <dc:subject/>
  <dc:title>Логистик </dc:title>
</cp:coreProperties>
</file>