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>Кондуктор-контролер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6"/>
          <w:szCs w:val="26"/>
          <w:u w:val="single"/>
        </w:rPr>
      </w:pPr>
      <w:r>
        <w:rPr>
          <w:b/>
          <w:bCs/>
          <w:smallCap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smallCaps/>
          <w:color w:val="000000"/>
        </w:rPr>
        <w:t>Содержание труда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ботает в системе "Человек - человек". Труд неквалифицированный. В обязан</w:t>
        <w:softHyphen/>
        <w:t>ности кондуктора входит: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*     обеспечение пассажиров абонементными билетами (талонами), контроль их наличия;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*    заполнение билетно-учетного листа по продаже билетов и сдача денег;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*     поддержание чистоты и порядка в салоне;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*     контроль за сохранностью имущества транспортного средства;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*     предоставление  информации  по  запросам   пассажиров  о  передвижении транспортного средства;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*     осуществление связи между водителем и пассажирами. Характерно общение с большим количеством люд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color w:val="000000"/>
        </w:rPr>
        <w:t xml:space="preserve">Условия </w:t>
      </w:r>
      <w:r>
        <w:rPr>
          <w:b/>
          <w:bCs/>
          <w:i/>
          <w:smallCaps/>
          <w:color w:val="000000"/>
        </w:rPr>
        <w:t>труда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бота посменная, возможно выполнение работы в ночное время, праздничные и выходные дни. Работа в транспорте (троллейбус, автобус, трамвай), требует постоянно</w:t>
        <w:softHyphen/>
        <w:t>го передвижения. Факторами, усиливающими эмоциональную напряженность труда, могут стать многочисленные кратковременные контакты с пассажирами и перезагру</w:t>
        <w:softHyphen/>
        <w:t>женность транспортного средства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smallCaps/>
          <w:color w:val="000000"/>
        </w:rPr>
        <w:t>профессионально важные качества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обходимы хорошая память, внимание, физическая выносливость, уравнове</w:t>
        <w:softHyphen/>
        <w:t>шенн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ЛИЧНОСТНЫЕ   КАЧЕСТВА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обходимы аккуратность, организованность, эмоциональная устойчивость, доброжелательность.</w:t>
      </w:r>
    </w:p>
    <w:p>
      <w:pPr>
        <w:pStyle w:val="Normal"/>
        <w:shd w:fill="FFFFFF" w:val="clear"/>
        <w:autoSpaceDE w:val="false"/>
        <w:rPr>
          <w:bCs/>
          <w:i/>
          <w:i/>
          <w:smallCaps/>
          <w:color w:val="000000"/>
          <w:u w:val="single"/>
        </w:rPr>
      </w:pPr>
      <w:r>
        <w:rPr>
          <w:bCs/>
          <w:i/>
          <w:smallCap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Cs/>
          <w:i/>
          <w:smallCaps/>
          <w:color w:val="000000"/>
        </w:rPr>
        <w:t>Медицинские противопоказания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бота противопоказана людям с заболеваниями оппорно-двигательного аппара</w:t>
        <w:softHyphen/>
        <w:t>та, варикозным расширением вен, радикулит, ревматизм, сердечная недостаточность, плоскостопие в тяжелой форме, аллергия, астма, нервно-психические заболевания, болезни связанные с горловыми связками, инфекционными заболеваниями кожи, имеющими нарушения слуха, склонным к простудным заболеваниям и быстрой утомляемости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ния и умения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 знать льготы и права отдельных категорий граждан, основные  маршруты движение транспортного средства. Правила техники безопасности проезда в транспорте. Уметь быстро и точно обращаться с деньгами. Необходимы навыки быстрого устного сч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697230</wp:posOffset>
                </wp:positionV>
                <wp:extent cx="1366520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527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129pt;mso-wrap-distance-left:9.05pt;mso-wrap-distance-right:9.05pt;mso-wrap-distance-top:0pt;mso-wrap-distance-bottom:0pt;margin-top:54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1527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52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50:00Z</dcterms:created>
  <dc:creator>IVS-01</dc:creator>
  <dc:description/>
  <dc:language>en-US</dc:language>
  <cp:lastModifiedBy>IVS-01</cp:lastModifiedBy>
  <dcterms:modified xsi:type="dcterms:W3CDTF">2002-11-20T08:14:00Z</dcterms:modified>
  <cp:revision>1</cp:revision>
  <dc:subject/>
  <dc:title>Кондуктор-контролер</dc:title>
</cp:coreProperties>
</file>