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Гувернер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щая характеристика профессии</w:t>
      </w:r>
    </w:p>
    <w:p>
      <w:pPr>
        <w:pStyle w:val="Normal"/>
        <w:rPr/>
      </w:pPr>
      <w:r>
        <w:rPr/>
        <w:t xml:space="preserve"> </w:t>
      </w:r>
      <w:r>
        <w:rPr/>
        <w:t>Обучает и воспитывает детей в семьях с высоким достатком. Осуществляет подготовку ребенка по всем предметам начальной школы или подростка к поступлению в профессиональное учебное заведение. В последнем случае гувернер должен иметь специальное образование в той области знания, в которой специализируется его воспитанник (физико-математические, естественно-научные или гуманитарные науки). Обучение по другим школьным предметам осуществляют приглашенные учителя. В обязанности гувернера входит организация и контроль проведения занятий и выполнения воспитанником домашних заданий, освоения ребенком знаний в объеме соответствующего класса общеобразовательной школы и его подготовка к сдаче экзаменов за этот класс в школе-экстернате. В процессе обучения и воспитания ребенка гувернер изучает и развивает способности ребенка, прививает ему навыки самостоятельной работы, развивает любознательность, целеустремленность, инициативу и т.п. Оценивает и повышает эффективность обучения. Обеспечивает общекультурное развитие ребенка - преподает основы музыки, танца, истории культуры и религии, приобщает его к чтению. Следит за соблюдением режима труда и отдыха, обеспечивает здоровый и активный досуг ребенка, приобщает его к занятиям физ- культурой и спортом. Общается с воспитанником на иностранном языке с целью раннего усвоения его основ. Совместно в родителями определяет стратегию и тактику воспитания ребенка, отчитывается перед ними за достигнутые результаты. Несет высокую ответственность за жизнь и здоровье ребенка. Собственный режим труда и отдыха подчинен режиму труда и отдыха ребенка. Работа характеризуется большой эмоциональной напряженностью (необходимость приспособления к характеру ребенка, требованиям род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Требования к индивидуальным особенностям специалиста</w:t>
      </w:r>
    </w:p>
    <w:p>
      <w:pPr>
        <w:pStyle w:val="Normal"/>
        <w:rPr/>
      </w:pPr>
      <w:r>
        <w:rPr/>
        <w:t xml:space="preserve"> </w:t>
      </w:r>
      <w:r>
        <w:rPr/>
        <w:t>Педагогические способности, развитые интеллектуальные способности, хорошая память, умение распределять и концентрировать внимание, сильная воля, выдержка, доброжелательность, наблюдательность, хорошая дикция, общая культура и эрудиция. Желательны приятная внешность и тембр голоса. Предпочтительны женщины в возрасте до 30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дицинские противопоказания</w:t>
      </w:r>
    </w:p>
    <w:p>
      <w:pPr>
        <w:pStyle w:val="Normal"/>
        <w:rPr/>
      </w:pPr>
      <w:r>
        <w:rPr/>
        <w:t xml:space="preserve">  </w:t>
      </w:r>
      <w:r>
        <w:rPr/>
        <w:t>Работа не рекомендуется людям, страдающим заболеваниями сердечно-сосудистой и дыхательной систем, опорно-двигательного аппарата (затрудняющими уход за подвижными детьми), имеющим хронические инфекционные и кожно-венерические заболевания, все виды нервно-психических расстройств, являющимся бактерио- и вирусо-</w:t>
      </w:r>
    </w:p>
    <w:p>
      <w:pPr>
        <w:pStyle w:val="Normal"/>
        <w:rPr/>
      </w:pPr>
      <w:r>
        <w:rPr/>
        <w:t>носителями, а также имеющим вредные привычки (курение, злоупотребление спиртными напитками и д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Требования к профессиональной подготовке:</w:t>
      </w:r>
    </w:p>
    <w:p>
      <w:pPr>
        <w:pStyle w:val="Normal"/>
        <w:rPr/>
      </w:pPr>
      <w:r>
        <w:rPr/>
        <w:t xml:space="preserve"> </w:t>
      </w:r>
      <w:r>
        <w:rPr/>
        <w:t>Знание педагогики, детской и подростковой психологии, основ гигиены и педиатрии, этики и эстетики, хорошее знание всех школьных предметов в объеме начальной школы и углубленное (в объеме средней школы) по отдельным областям знания. Желательно знание иностранного языка, наличие музыкального образования, опыт занятий физкультурой, спортом, тан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60655</wp:posOffset>
                </wp:positionV>
                <wp:extent cx="571500" cy="228600"/>
                <wp:effectExtent l="5080" t="6350" r="31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зможности предпринимательской и индивидуальной трудовой деятельности:</w:t>
      </w:r>
    </w:p>
    <w:p>
      <w:pPr>
        <w:pStyle w:val="Normal"/>
        <w:rPr/>
      </w:pPr>
      <w:r>
        <w:rPr/>
        <w:t xml:space="preserve"> </w:t>
      </w:r>
      <w:r>
        <w:rPr/>
        <w:t>Возможно создание частной школы, детского сада или другого заведения по обучению и воспитанию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одственные профессии (специальности):</w:t>
      </w:r>
    </w:p>
    <w:p>
      <w:pPr>
        <w:pStyle w:val="Normal"/>
        <w:rPr/>
      </w:pPr>
      <w:r>
        <w:rPr/>
        <w:t xml:space="preserve"> </w:t>
      </w:r>
      <w:r>
        <w:rPr/>
        <w:t>Воспитатель в детском саду, общежитии, школе-интернате, учитель в начальной школе, учитель по отдельным предметам в средней школ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05155</wp:posOffset>
                </wp:positionV>
                <wp:extent cx="1654810" cy="222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245" cy="2112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75pt;mso-wrap-distance-left:9.05pt;mso-wrap-distance-right:9.05pt;mso-wrap-distance-top:0pt;mso-wrap-distance-bottom:0pt;margin-top:4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245" cy="2112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1:54:00Z</dcterms:created>
  <dc:creator>IVS-01</dc:creator>
  <dc:description/>
  <dc:language>en-US</dc:language>
  <cp:lastModifiedBy>IVS-01</cp:lastModifiedBy>
  <dcterms:modified xsi:type="dcterms:W3CDTF">2002-10-21T12:04:00Z</dcterms:modified>
  <cp:revision>1</cp:revision>
  <dc:subject/>
  <dc:title>Гувернер </dc:title>
</cp:coreProperties>
</file>