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Гид-переводчик 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Профессия гида появилась с распространением международного туризма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t xml:space="preserve">     </w:t>
      </w:r>
      <w:r>
        <w:rPr>
          <w:b/>
          <w:bCs/>
          <w:i/>
          <w:iCs/>
          <w:color w:val="000080"/>
        </w:rPr>
        <w:t>Гид-переводчик постоянно находится с туристической группой. Ещё до приезда он выясняет подготовленность мест в гостинице, обеспеченность транспортом, заказывает меню в ресторане. По прибытии туристов гид-переводчик обеспечивает своевременную погрузку багажа, а по дороге в гостиницу знакомит их с программой пребывания. Гид-переводчик выступает посредником между туристами и всем тем, с чем они сталкиваются, знакомятся. Основная его функция связана с организацией экскурсий, он также сопровождает группу на вечерних культурных мероприятиях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В процессе работы гиду-переводчику приходится сталкиваться со многими людьми: представителями пограничного контроля, работниками гостиниц, ресторанов, музеев. Здесь проявляется одно из важнейших качеств гида-переводчика – умение общаться с людьми. Для туристов гид-переводчик – «лицо страны», поэтому он должен произвести на группу впечатление своей воспитанностью, чувством собственного достоинства, внешним обликом, он должен быть всесторонне образованным, обладать культурой речи, находчивость и остроумием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Помогает общению с другими национальными культурами туристам, торговым и коммерческим представителям, занимается организацией отдыха туристов, оформлением различных необходимых документов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Литературный, бытовой и разговорный иностранные языки, особенности его произношения, основные нормативные документы таможенных служб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9370</wp:posOffset>
                </wp:positionV>
                <wp:extent cx="19519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201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8.7pt;mso-wrap-distance-left:9.05pt;mso-wrap-distance-right:9.05pt;mso-wrap-distance-top:0pt;mso-wrap-distance-bottom:0pt;margin-top:3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201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лингвистические способности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коммуникативные и организаторские способности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энергичность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деловитость.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Институт иностранных языков или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филологический факультет университетов и пединститутов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ервные и психические расстройств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арушения дикции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заболевания опорно-двигательного аппарата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9:56:00Z</dcterms:created>
  <dc:creator>IVS-01</dc:creator>
  <dc:description/>
  <dc:language>en-US</dc:language>
  <cp:lastModifiedBy>IVS-01</cp:lastModifiedBy>
  <dcterms:modified xsi:type="dcterms:W3CDTF">2002-09-05T10:31:00Z</dcterms:modified>
  <cp:revision>4</cp:revision>
  <dc:subject/>
  <dc:title>Гид-переводчик </dc:title>
</cp:coreProperties>
</file>