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Журналист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Журналист - работник идеологического фронта. Он всегда на переднем крае событий, там, где рождается новое. Конечный результат труда журналиста - материал (информационная заметка, статья, очерк в газету, теле- или радиопередача). Этому предшествует кропотливая работ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Прежде всего нужно выбрать тему и объект журналистского поиска. Затем оперативно собрать по возможности исчерпывающую информацию, совокупность фактов, которые станут основой задуманного материала. Порой приходится говорить с десятками людей разных профессий и социальных уровней, разбираться в конфликтных ситуациях, проверять жалобы, сталкиваться с негативными сторонами жизни. Журналист должен знать психологию людей, умело устанавливать контакт с собеседником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После того, как материал собран, наступает период работы за письменным столом. Журналист разрабатывает план изложения и приступает к его реализаци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Журналист работает с письмами в редакцию, с авторами, подготавливает (если занят в газете) тексты рукописей в набор, вычитывает гранки (пробные типографские оттиски) и правит их, участвует в макетировании номеров газеты (то есть в поиске окончательного варианта размещения материала в границах данного номера). Он должен иметь развитые способности логического анализа и литературно-художественного оформления текста, быть наблюдательным и "легким на подъем". Частые командировки, работа в условиях оторванности от семьи - одна из характерных особенностей этой профессии. Место встречи с героями материалов - часто поле или цех завода, строительная площадка или забой в шахт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Специальность можно получить на факультете журналистики МГУ. Родственные профессии: Филолог, историк, воспитатель, юрист, психолог (практик). </w:t>
      </w:r>
    </w:p>
    <w:p>
      <w:pPr>
        <w:pStyle w:val="Normal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308610</wp:posOffset>
                </wp:positionV>
                <wp:extent cx="1746885" cy="244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233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192.9pt;mso-wrap-distance-left:9.05pt;mso-wrap-distance-right:9.05pt;mso-wrap-distance-top:0pt;mso-wrap-distance-bottom:0pt;margin-top:24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233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5:26:00Z</dcterms:created>
  <dc:creator>IVS-01</dc:creator>
  <dc:description/>
  <dc:language>en-US</dc:language>
  <cp:lastModifiedBy>IVS-01</cp:lastModifiedBy>
  <dcterms:modified xsi:type="dcterms:W3CDTF">2002-10-22T05:29:00Z</dcterms:modified>
  <cp:revision>1</cp:revision>
  <dc:subject/>
  <dc:title>Журналист </dc:title>
</cp:coreProperties>
</file>