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Фитнесс-тренер </w:t>
            </w:r>
          </w:p>
        </w:tc>
      </w:tr>
    </w:tbl>
    <w:p>
      <w:pPr>
        <w:pStyle w:val="Style15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А тебе никогда не приходило в голову, что на занятиях спортом и приведении себя в хорошую форму можно зарабатывать? То есть "два зайца сразу". Правда, для этого нужна некая база. Если ты с детства знаком, с каким -либо видом спорта, считай что база у тебя есть. </w:t>
        <w:br/>
        <w:t>О существовании всяких тренерах-инструкторах нам известно с дошкольных лет : тренеры по плаванию, по прыжкам в воду, по горнолыжному спорту, гимнастике, футболу, восточным единоборствам и т.д. Сколько существует видов спорта, столько, естественно, и разновидностей тренеров. Другое дело, что не будучи спортсменом и речи не могло идти о профессии тренера, это же карьерная ступень профессионального спортсмена. Но в наше время возможно многое. Потому что в спортивных клубах существуют шейпинг, аэробика, коллонетика и прочие занятия, которые кто-то же преподает? Следовательно, есть и такие инструктора, есть такая работа.</w:t>
      </w:r>
    </w:p>
    <w:p>
      <w:pPr>
        <w:pStyle w:val="Style15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Каждый инструктор независимо от того, где он работает - в престижном клубе или в подвальной качалке, должен пройти курс обучения, сдать экзамен и получить сертификат. Единую программу обучения и сертификации фитнес-инструкторов разрабатывает координационный совет по фитнесу.</w:t>
        <w:br/>
        <w:t>Для инструкторов по аэробике предусмотрено три ступени. Категория "А" - инструктор по классической аэробике. Чтобы вести занятия по таким видам аэробики, как степ или слайд, нужно будет пройти дополнительную подготовку и сдать экзамен на категорию "В". Универсальные инструкторы, которые могут вести занятия по нескольким видам аэробики (классическая, степ, аква), должны получить категорию "С".</w:t>
        <w:br/>
        <w:t xml:space="preserve">Кстати, аквааэробика –это супермодное, продвинутое направление фитнеса. По прошествию пяти лет аквааэробика у нас стала настолько популярна, что прижилась, практически во всех оздоровительных клубах </w:t>
      </w:r>
    </w:p>
    <w:p>
      <w:pPr>
        <w:pStyle w:val="Style15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Программа обучения и сертификации фитнес-инструкторов предусматривает специальные курсы для инструкторов тренажерного зала, персональных тренеров, менеджеров фитнес-клуба, мастер-тренеров (высшая ступенька в фитнесе - инструктор, который может не только вести занятия, но и обучать своих коллег по различным программам). Подтверждать свою квалификацию фитнес-инструкторам нужно раз в два года.</w:t>
      </w:r>
    </w:p>
    <w:p>
      <w:pPr>
        <w:pStyle w:val="Style15"/>
        <w:rPr/>
      </w:pPr>
      <w:r>
        <w:rPr>
          <w:b/>
          <w:bCs/>
          <w:i/>
          <w:color w:val="003366"/>
        </w:rPr>
        <w:t>С чего начать девушке, которая хочет стать инструктором?</w:t>
      </w:r>
      <w:r>
        <w:rPr>
          <w:color w:val="003366"/>
        </w:rPr>
        <w:br/>
        <w:t>Начать надо с себя. Чтобы передать что-то другим, необходимо быть уверенной в себе. На самом деле нужно связаться с Федерацией Шейпинга и пройти все испытания</w:t>
      </w:r>
      <w:r>
        <w:rPr>
          <w:color w:val="003366"/>
          <w:sz w:val="22"/>
          <w:szCs w:val="22"/>
        </w:rPr>
        <w:t>. (Кроме правильной постановки движений, техники, надо было сдавать нормативы по биологии, физиологии, анатомии, психологии,</w:t>
      </w:r>
      <w:r>
        <w:rPr>
          <w:rFonts w:cs="sans-seif;Times New Roman" w:ascii="sans-seif;Times New Roman" w:hAnsi="sans-seif;Times New Roman"/>
          <w:color w:val="003366"/>
          <w:sz w:val="16"/>
          <w:szCs w:val="16"/>
        </w:rPr>
        <w:t xml:space="preserve"> </w:t>
      </w:r>
      <w:r>
        <w:rPr>
          <w:color w:val="003366"/>
        </w:rPr>
        <w:t>педагогике).</w:t>
      </w:r>
    </w:p>
    <w:p>
      <w:pPr>
        <w:pStyle w:val="Style15"/>
        <w:rPr/>
      </w:pPr>
      <w:r>
        <w:rPr>
          <w:rFonts w:eastAsia="sans-seif;Times New Roman" w:cs="sans-seif;Times New Roman" w:ascii="sans-seif;Times New Roman" w:hAnsi="sans-seif;Times New Roman"/>
          <w:color w:val="003366"/>
          <w:sz w:val="16"/>
          <w:szCs w:val="16"/>
        </w:rPr>
        <w:t xml:space="preserve"> </w:t>
      </w:r>
      <w:r>
        <w:rPr>
          <w:color w:val="003366"/>
        </w:rPr>
        <w:t>Не стоит идти в школы, где ученики только прослушивают курс и получают сертификат. Преподавать они вряд ли смогут, так как квалификация у них недостаточная. Хотя и такие находят работу во всяких липовых клубах.</w:t>
      </w:r>
    </w:p>
    <w:p>
      <w:pPr>
        <w:pStyle w:val="Normal"/>
        <w:rPr/>
      </w:pPr>
      <w:r>
        <w:rPr>
          <w:b/>
          <w:bCs/>
          <w:i/>
          <w:color w:val="003366"/>
        </w:rPr>
        <w:t>Что необходимо знать инструктору</w:t>
      </w:r>
      <w:r>
        <w:rPr>
          <w:color w:val="003366"/>
        </w:rPr>
        <w:br/>
        <w:t xml:space="preserve">Немаловажное значение для приличного клуба имеет внешний вид: предпочитают инструкторов в хорошей физической форме, с медицинским или физкультурным образованием, опытом работы не меньше года. Но самое главное - инструктор должен </w:t>
      </w: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line">
              <wp:posOffset>-112395</wp:posOffset>
            </wp:positionV>
            <wp:extent cx="9620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</w:rPr>
        <w:t>быть яркой индивидуальностью".</w:t>
        <w:br/>
        <w:t>Кроме всего прочего, инструктор должен быть артистом, уметь устанавливать контакт с людьми, заражать их своей энергией, любить аэробику и отдавать себя ей пол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55:00Z</dcterms:created>
  <dc:creator>IVS-01</dc:creator>
  <dc:description/>
  <dc:language>en-US</dc:language>
  <cp:lastModifiedBy>IVS-01</cp:lastModifiedBy>
  <cp:lastPrinted>2002-10-23T16:08:00Z</cp:lastPrinted>
  <dcterms:modified xsi:type="dcterms:W3CDTF">2002-10-23T12:08:00Z</dcterms:modified>
  <cp:revision>1</cp:revision>
  <dc:subject/>
  <dc:title>Фитнесс-тренер </dc:title>
</cp:coreProperties>
</file>