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Делопроизводитель </w:t>
            </w:r>
          </w:p>
        </w:tc>
      </w:tr>
    </w:tbl>
    <w:p>
      <w:pPr>
        <w:pStyle w:val="Style15"/>
        <w:rPr/>
      </w:pPr>
      <w:r>
        <w:rPr/>
        <w:t xml:space="preserve">Деятельность учреждений, организаций и предприятий отражается в многочисленных служебных документах: постановлениях, решениях, распоряжениях, актах, докладных записках, служебных письмах и т.д. </w:t>
      </w:r>
      <w:r>
        <w:rPr>
          <w:b/>
          <w:bCs/>
          <w:i/>
          <w:iCs/>
        </w:rPr>
        <w:br/>
      </w:r>
      <w:r>
        <w:rPr/>
        <w:t xml:space="preserve">    Работы, связанные с организацией "документооборота", осуществляют делопроизводители. </w:t>
      </w:r>
      <w:r>
        <w:rPr>
          <w:b/>
          <w:bCs/>
          <w:i/>
          <w:iCs/>
        </w:rPr>
        <w:br/>
      </w:r>
      <w:r>
        <w:rPr/>
        <w:t xml:space="preserve">    В обязанности делопроизводителя входят оформление служебных документов, регистрация, прием и отправление корреспонденции; доставка ее внутри учреждения, учет, хранение и обеспечение оперативного поиска нужной документации; подготовка документов к сдаче в архив. </w:t>
      </w:r>
      <w:r>
        <w:rPr>
          <w:b/>
          <w:bCs/>
          <w:i/>
          <w:iCs/>
        </w:rPr>
        <w:br/>
      </w:r>
      <w:r>
        <w:rPr/>
        <w:t xml:space="preserve">    Выполнение работы по делопроизводству предъявляет разнообразные требования к особенностям психики, личности работника. Требования эти обусловлены тем, что предметом труда является знаковый материал, разнообразные по форме, содержанию и назначению тексты. При прочтении текста делопроизводитель должен точно воспринять его и мысленно отнести к той или иной разновидности, от этого зависит правильная регистрация и безошибочная подшивка его к тому или иному "делу". В каждом учреждении имеется перечень (номенклатура) дел. В связи с тем, что в течение рабочего дня делопроизводителю приходится много читать, большая нагрузка падает на его зрение. </w:t>
      </w:r>
      <w:r>
        <w:rPr>
          <w:b/>
          <w:bCs/>
          <w:i/>
          <w:iCs/>
        </w:rPr>
        <w:br/>
      </w:r>
      <w:r>
        <w:rPr/>
        <w:t xml:space="preserve">    Характер работы требует от делопроизводителя сосредоточенности, аккуратности и оперативности. Хорошая память тоже надежный помощник в этом деле. </w:t>
      </w:r>
      <w:r>
        <w:rPr>
          <w:b/>
          <w:bCs/>
          <w:i/>
          <w:iCs/>
        </w:rPr>
        <w:br/>
      </w:r>
      <w:r>
        <w:rPr/>
        <w:t xml:space="preserve">    Как правило, делопроизводитель работает за рабочим столом, на котором размещаются регистрационные журналы, картотека, необходимые документы и т.д., а также пишущая машинка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Профессию делопроизводителя можно получить в ПТУ, продолжить образование можно в техникуме и институте. Родственные профессии: Архивариус, секретарь-машинистка. </w:t>
      </w:r>
      <w:r>
        <w:rPr>
          <w:b/>
          <w:bCs/>
          <w:i/>
          <w:iCs/>
        </w:rPr>
        <w:br/>
      </w:r>
      <w:r>
        <w:rPr/>
        <w:t xml:space="preserve">    </w:t>
      </w:r>
      <w:r>
        <w:rPr>
          <w:b/>
          <w:bCs/>
          <w:i/>
          <w:iCs/>
        </w:rPr>
        <w:t>Содержание труда:</w:t>
      </w:r>
      <w:r>
        <w:rPr/>
        <w:t xml:space="preserve"> Принимает и регистрирует корреспонденцию, направляет в структурные подразделения, ведет картотеку учета прохождения документальных материалов, осуществляет контроль за их исполнением, отправляет исполненную документацию по адресатам, систематизирует и хранит документы текущего архива, подготавливает и сдает в архив материалы, законченные делопроизводством. </w:t>
      </w:r>
      <w:r>
        <w:rPr>
          <w:b/>
          <w:bCs/>
          <w:i/>
          <w:iCs/>
        </w:rPr>
        <w:br/>
      </w:r>
      <w:r>
        <w:rPr/>
        <w:t xml:space="preserve">    </w:t>
      </w:r>
      <w:r>
        <w:rPr>
          <w:b/>
          <w:bCs/>
          <w:i/>
          <w:iCs/>
        </w:rPr>
        <w:t>Должен знать:</w:t>
      </w:r>
      <w:r>
        <w:rPr/>
        <w:t xml:space="preserve"> Положения и инструкции по ведению делопроизводства в учреждении, организации и на предприятии, основные положения Единой государственной системы делопроизводства, порядок контроля за прохождением служебных документов. </w:t>
      </w:r>
      <w:r>
        <w:rPr>
          <w:b/>
          <w:bCs/>
          <w:i/>
          <w:iCs/>
        </w:rPr>
        <w:br/>
      </w:r>
      <w:r>
        <w:rPr/>
        <w:t xml:space="preserve">    </w:t>
      </w:r>
      <w:r>
        <w:rPr>
          <w:b/>
          <w:bCs/>
          <w:i/>
          <w:iCs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80"/>
        </w:rPr>
      </w:pPr>
      <w:r>
        <w:rPr>
          <w:color w:val="000080"/>
        </w:rPr>
        <w:t xml:space="preserve">внимательность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172339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616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6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616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грамот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усидчив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хорошая память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концентрация внимания. </w:t>
      </w:r>
    </w:p>
    <w:p>
      <w:pPr>
        <w:pStyle w:val="Normal"/>
        <w:spacing w:before="280" w:after="280"/>
        <w:ind w:left="360" w:hanging="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плохое зрение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нервные и психические заболевания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28:00Z</dcterms:created>
  <dc:creator>IVS-01</dc:creator>
  <dc:description/>
  <dc:language>en-US</dc:language>
  <cp:lastModifiedBy>IVS-01</cp:lastModifiedBy>
  <cp:lastPrinted>2002-08-30T15:33:00Z</cp:lastPrinted>
  <dcterms:modified xsi:type="dcterms:W3CDTF">2002-08-30T11:34:00Z</dcterms:modified>
  <cp:revision>1</cp:revision>
  <dc:subject/>
  <dc:title>Делопроизводитель </dc:title>
</cp:coreProperties>
</file>