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Дефектол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Если есть профессия, применительно к которой можно говорить о призвании и использовать другие возвышенные слова, обычно отвергаемые нашим циничным временем, то это дефектолог. Специалист, работающий с детьми, имеющими отклонения в развитии, - сегодня и всегда самый востребованный и высокооплачиваемый из педагогов. 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>В соответствии с государственным высшим образовательным стандартом существует несколько дефектологических специальностей. Это учитель-сурдопедагог, обучающий детей с недостатками слуха - от полной глухоты до слабослышащих. Учитель-олигофренопедагог - детей с недостатками умственного развития. Учитель-тифлопедагог, работающий с детьми с недостатками зрения. Дошкольный педагог-дефектолог и - наиболее известный - учитель-логопед, специалист широкого профиля, работающий со всеми видами речевых нарушений.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>Уже этот перечень говорит о том, что дефектологи, которых готовят педагогические вузы, работают на стыке медицины и педагогики. Самые востребованные из этих специалистов - логопеды, сурдопедагоги и дошкольные дефектологи.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>Чем занимается логопед, достаточно хорошо известно широкой публике. Логопеды есть в каждой приличной школе и детском саду, они устраняют детские "фифекты фикции". Но они работают не только с детьми. Частое явление - утрата речи после инсульта - афазия. Один английский писатель говорил: нам, представителям среднего класса, нечего терять, кроме своего хорошего произношения. Так вот, по словам специалистов, чаще всего это происходит с теми, для кого речь - главное оружие и рабочий инструмент.</w:t>
      </w:r>
    </w:p>
    <w:p>
      <w:pPr>
        <w:pStyle w:val="Style15"/>
        <w:jc w:val="both"/>
        <w:rPr/>
      </w:pPr>
      <w:r>
        <w:rPr>
          <w:b/>
          <w:bCs/>
          <w:color w:val="003366"/>
        </w:rPr>
        <w:t>Дефектолог-сурдопедагог</w:t>
      </w:r>
      <w:r>
        <w:rPr>
          <w:color w:val="003366"/>
        </w:rPr>
        <w:t xml:space="preserve"> - это тот же логопед. Только работает он с детьми, имеющими проблемы со слухом.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>В Европе в специальных школах учатся только дети с полной потерей слуха. Слабослышащие ходят в обычную школу, а после уроков занимаются с сурдопедагогом. У нас такие дети в основном ходят в специализированные школы. Специалисты советуют, чтобы глухих детей родители отдавали в отделения для слабослышащих. А слабослышащих стараются реабилитировать для массовой школы. То есть ребенок должен стремиться подтянуться до более высокого уровня.</w:t>
      </w:r>
    </w:p>
    <w:p>
      <w:pPr>
        <w:pStyle w:val="Style15"/>
        <w:jc w:val="both"/>
        <w:rPr/>
      </w:pPr>
      <w:r>
        <w:rPr>
          <w:color w:val="003366"/>
        </w:rPr>
        <w:t>Разумеется, без помощи специалиста-дефектолога это невозможно. В провинции, где их не хватает, и сегодня глухих и слабослышащих детей обучают жестовой речи, какая уж там общеобразовательная школа. Поэтому родители, у которых есть деньги и желание, везут детей в Москву. Здесь их научат говорить. Главное - вовремя начать, 8-9 лет для хороших результатов поздновато.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>В государственных школах-интернатах за каждым классом закреплен сурдопедагог. 3-4 раза в неделю он занимается с каждым ребенком индивидуально по 20 минут: работает над постановкой звуков, над темпом и слитностью речи, учит делать логические ударения. Но родители не должны рассчитывать, что дефектологи все сделают за них.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>Как говорят специалисты, для того, чтобы результат был ощутим, нужна индивидуальная программа, составленная дефектологом. И очень желательны индивидуальные занятия: по накоплению словаря, развитию связной речи и слухового восприятия, формированию произношения.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Моральное удовлетворение от достигнутого результата - главная плата для дефектолога, работающего в государственном педагогическом учреждении. За свою сложную работу логопеда высшей категории со всеми надбавками за экспериментальное обучение получает на руки копейки. Но хорошие специалисты на вес золота у родителей, которые хотят вырвать детей из замкнутого круга. </w:t>
      </w:r>
    </w:p>
    <w:p>
      <w:pPr>
        <w:pStyle w:val="Style15"/>
        <w:jc w:val="both"/>
        <w:rPr/>
      </w:pPr>
      <w:r>
        <w:rPr>
          <w:color w:val="003366"/>
        </w:rPr>
        <w:t xml:space="preserve">Любой педагог должен быть психологом. А уж тот, кто работает с детьми, имеющими трудности в развитии, должен быть психологом вдвойне. И причем иметь не абстрактные знания. Именно для этого в педагогических университетах разработана программа, которая готовит дошкольных педагогов-дефектологов, давая разносторонние знания: и в области логопедии, и сурдопедагогики и тифлопедагогики и т.д. Они - как педиатры, к </w:t>
      </w:r>
      <w:r>
        <w:rPr>
          <w:color w:val="003366"/>
          <w:sz w:val="22"/>
          <w:szCs w:val="22"/>
        </w:rPr>
        <w:t>которым ведут детей со всеми болезнями.</w:t>
      </w:r>
    </w:p>
    <w:p>
      <w:pPr>
        <w:pStyle w:val="Style15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И еще одно направление работы дошкольных дефектологов: модное нынче дошкольное образование. Родители стремятся впихнуть в чадо еще до школы три языка, музыкальную грамоту, уроки рисования и т.д. и т.п. Дефектолог поможет родителям разобраться, нужно ли это их малышу, "потянет" ли он раннее обучение или нужно оставить его в покое, чтобы он мог подрасти и все наверстать в школе.</w:t>
      </w:r>
    </w:p>
    <w:p>
      <w:pPr>
        <w:pStyle w:val="Style15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line">
              <wp:posOffset>-48895</wp:posOffset>
            </wp:positionV>
            <wp:extent cx="16192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08:00Z</dcterms:created>
  <dc:creator>IVS-01</dc:creator>
  <dc:description/>
  <dc:language>en-US</dc:language>
  <cp:lastModifiedBy>IVS-01</cp:lastModifiedBy>
  <cp:lastPrinted>2002-10-23T16:21:00Z</cp:lastPrinted>
  <dcterms:modified xsi:type="dcterms:W3CDTF">2002-10-23T12:22:00Z</dcterms:modified>
  <cp:revision>2</cp:revision>
  <dc:subject/>
  <dc:title>Дефектолог </dc:title>
</cp:coreProperties>
</file>