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Библиограф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</w:t>
      </w:r>
      <w:r>
        <w:rPr>
          <w:color w:val="003366"/>
        </w:rPr>
        <w:t>В библиотеках и других культурно-просветительных учреждениях выполняет справочно-библиографические работы. Составляет рекомендательные списки литературы, указатели, памятки, подготавливает и проверяет устные обзоры литературы, информирует специалистов о новой литературе.  Принимает участие в научно-методической, исследовательской работе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Организует работу библиотек, справочно-библиографических и научно-информационных служб, создает справочно-информационные фонды (СИФ), производит их техническую и научную обработку, изучает читательский спрос на литературу, проводит экспертизу научной и технической документации, составляет каталог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Историю культуры, русскую, советскую и зарубежную литературу, курс библиотековедения, принципы работы с читателями, вопросы хранения и использования научно-технической документации, уметь воспитывать интерес к книге, использовать технические средства библиотечной работы, копировально-множительной техники и др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хорошая памя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ысокие коммуникативные способност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эмоциональная устойчивость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аналитическое мышление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Институты культуры, библиотечные институ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445770</wp:posOffset>
                </wp:positionV>
                <wp:extent cx="21805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3315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331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9.7pt;mso-wrap-distance-left:9.05pt;mso-wrap-distance-right:9.05pt;mso-wrap-distance-top:0pt;mso-wrap-distance-bottom:0pt;margin-top:35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3315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331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аллергические заболевания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дефекты зрения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51:00Z</dcterms:created>
  <dc:creator>IVS-01</dc:creator>
  <dc:description/>
  <dc:language>en-US</dc:language>
  <cp:lastModifiedBy>IVS-01</cp:lastModifiedBy>
  <dcterms:modified xsi:type="dcterms:W3CDTF">2002-09-05T09:55:00Z</dcterms:modified>
  <cp:revision>1</cp:revision>
  <dc:subject/>
  <dc:title>Библиограф </dc:title>
</cp:coreProperties>
</file>