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008000"/>
                <w:sz w:val="36"/>
              </w:rPr>
              <w:t xml:space="preserve">Акушер </w:t>
            </w:r>
          </w:p>
        </w:tc>
      </w:tr>
    </w:tbl>
    <w:p>
      <w:pPr>
        <w:pStyle w:val="Normal"/>
        <w:spacing w:before="280" w:after="280"/>
        <w:rPr>
          <w:color w:val="003366"/>
        </w:rPr>
      </w:pPr>
      <w:r>
        <w:rPr>
          <w:color w:val="003366"/>
        </w:rPr>
        <w:t xml:space="preserve">     </w:t>
      </w:r>
      <w:r>
        <w:rPr>
          <w:color w:val="003366"/>
        </w:rPr>
        <w:t>Работает в акушерско-гинекологических учреждениях и на участках. Диагностирует беременность, устанавливает ее сроки и сроки отпуска по беременности. Проводит консультации и мероприятия по профилактике беременности, санитарно-гигиенические мероприятия и санитарно-просветительную работу в области гигиены женщин, охраны материнства и детства. Оказывает первоначальную помощь больному ребенку раннего детского возраста, производит санитарную обработку рожениц, изоляцию больных.Делает хирургические перевязки, помогает врачу при акушерско-гинекологических операциях и внутривенных вливаниях. Проводит подкожные инъекции, катетеризацию, применяет банки, компрессы, пиявки, клизмы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Содержание труда:</w:t>
      </w:r>
      <w:r>
        <w:rPr>
          <w:color w:val="000080"/>
        </w:rPr>
        <w:t xml:space="preserve"> В родильных домах, родильных отделениях больниц, женских консультациях, оказывает медицинскую помощь при родах и в послеродовом периоде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Должен знать:</w:t>
      </w:r>
      <w:r>
        <w:rPr>
          <w:color w:val="000080"/>
        </w:rPr>
        <w:t xml:space="preserve"> Анатомию и физиологию человека, специфические особенности женского организма, методы гинекологического обследования и диагностику гинекологических заболеваний, особенности течения и ведения родов, методику и технику ухода за новорожденными детьми. </w:t>
      </w:r>
    </w:p>
    <w:p>
      <w:pPr>
        <w:pStyle w:val="Normal"/>
        <w:spacing w:before="280" w:after="280"/>
        <w:rPr>
          <w:color w:val="000080"/>
        </w:rPr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Профессионально важные качества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собранность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расторопность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умение сопереживать;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80"/>
        </w:rPr>
      </w:pPr>
      <w:r>
        <w:rPr>
          <w:color w:val="000080"/>
        </w:rPr>
        <w:t xml:space="preserve">аккуратность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Квалификационные требования:</w:t>
      </w:r>
      <w:r>
        <w:rPr>
          <w:color w:val="000080"/>
        </w:rPr>
        <w:t xml:space="preserve"> Среднее медицинское образование. </w:t>
      </w:r>
    </w:p>
    <w:p>
      <w:pPr>
        <w:pStyle w:val="Normal"/>
        <w:spacing w:before="280" w:after="280"/>
        <w:rPr>
          <w:color w:val="000080"/>
        </w:rPr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Медицинские противопоказа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374650</wp:posOffset>
                </wp:positionV>
                <wp:extent cx="1837690" cy="298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2662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266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4.7pt;mso-wrap-distance-left:9.05pt;mso-wrap-distance-right:9.05pt;mso-wrap-distance-top:0pt;mso-wrap-distance-bottom:0pt;margin-top:29.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4490" cy="2662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3" r="-2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266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кожные заболевания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высокая эмоциональная неустойчивость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инфекционные заболевания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плохие зрение и слух;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80"/>
        </w:rPr>
      </w:pPr>
      <w:r>
        <w:rPr>
          <w:color w:val="000080"/>
        </w:rPr>
        <w:t xml:space="preserve">выраженные нервные заболевания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8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9:33:00Z</dcterms:created>
  <dc:creator>IVS-01</dc:creator>
  <dc:description/>
  <dc:language>en-US</dc:language>
  <cp:lastModifiedBy>IVS-01</cp:lastModifiedBy>
  <cp:lastPrinted>2002-09-05T13:41:00Z</cp:lastPrinted>
  <dcterms:modified xsi:type="dcterms:W3CDTF">2002-09-05T09:41:00Z</dcterms:modified>
  <cp:revision>1</cp:revision>
  <dc:subject/>
  <dc:title>Акушер </dc:title>
</cp:coreProperties>
</file>