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фессиональной ориентации учащихся общеобразовательных школ  Вилегод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"/>
        <w:gridCol w:w="6378"/>
        <w:gridCol w:w="993"/>
        <w:gridCol w:w="33"/>
        <w:gridCol w:w="108"/>
        <w:gridCol w:w="1701"/>
        <w:gridCol w:w="5387"/>
      </w:tblGrid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фессиональная ориентация учащихся общеобразовательных школ</w:t>
            </w:r>
          </w:p>
        </w:tc>
      </w:tr>
      <w:tr>
        <w:trPr>
          <w:trHeight w:val="29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mallCaps/>
              </w:rPr>
              <w:t>Подготовка школьников к профессиональному самоопределению</w:t>
            </w:r>
          </w:p>
        </w:tc>
      </w:tr>
      <w:tr>
        <w:trPr>
          <w:trHeight w:val="14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ть государственную услугу по организации профессиональной ориентации граждан, в том числе молодежи, в целях выбора сферы деятельности (профессии), трудоустройства, профессионального обучения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>Ресурсный центр МОУ «Ильинская СОШ»</w:t>
            </w:r>
          </w:p>
        </w:tc>
      </w:tr>
      <w:tr>
        <w:trPr>
          <w:trHeight w:val="8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выпускников  общеобразовательных школ Вилегод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о предоставляемой учреждениями областной службы занятости государственной  услуге по профессиональной  ориентации граждан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 профессиях, востребованных на рынке труда,  через  </w:t>
            </w:r>
          </w:p>
          <w:p>
            <w:pPr>
              <w:pStyle w:val="Normal"/>
              <w:jc w:val="both"/>
              <w:rPr/>
            </w:pPr>
            <w:r>
              <w:rPr/>
              <w:t>- о перспективах экономического развития предприятий ОВК области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8,9,10,11классов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 в школах, библиотеках, кабинеты, уголки  профессиональной ориентации, содержащие информацию  о потребностях рынка труда, профессиограммы, справочные материалы об учреждениях профессионального  образования, методические материалы для педагогических работников по вопросам профориентации. Обеспечить школьные библиотеки  информационными, справочными и методическими материалами по профессиональной ориентации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У 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both"/>
              <w:rPr/>
            </w:pPr>
            <w:r>
              <w:rPr/>
              <w:t>Методисты МОУ «РИМЦ»</w:t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введение в общеобразовательных школах Вилегодского района в рамках предпрофильной подготовки курса по профессиональной  ориентации школьников  «Выбор профессии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ть программу профориентационного курса в рамках профильного обучения, ввести  темы: «Наиболее востребованные профессии на рынке труда», «Образовательная база региона для получения востребованных профессий», «Где получить редкую профессию?», «Технология поиска работы»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-предме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 массовые профориентационны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День проф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- 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  <w:t>- День службы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 Ярмарка учебных ме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«Центр занятости населен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учебных заведений НПО и ССО, вуз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РИМЦ»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офориентационные мероприятия для учащихся 7-11 классов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ень  предприят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езентация профессии и предприяти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ВПК – ключ к успеху», «Выбираю лесной комплекс», «Главные профессии сел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скурсия на предприят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а  с передовиками производства и ветеранами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и народных умельцев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«Центр занят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учебных заведений НПО и СС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МО </w:t>
            </w:r>
          </w:p>
          <w:p>
            <w:pPr>
              <w:pStyle w:val="Normal"/>
              <w:jc w:val="both"/>
              <w:rPr/>
            </w:pPr>
            <w:r>
              <w:rPr/>
              <w:t>МОУ «РИМ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ЦДО » 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е  профориентационные акции:                    - «Выбираю рабочую профессию»,   в рамках которой организовать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нь рабочей професс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зентация предприятий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нь призывника.  </w:t>
            </w:r>
          </w:p>
          <w:p>
            <w:pPr>
              <w:pStyle w:val="Normal"/>
              <w:jc w:val="both"/>
              <w:rPr/>
            </w:pPr>
            <w:r>
              <w:rPr/>
              <w:t>-  «Молодежь нужна селу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ный журнал «Профессии моего сел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ка ремесел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Круглый стол «Предпринимательство на селе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«Центр занят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предприятий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МО </w:t>
            </w:r>
          </w:p>
          <w:p>
            <w:pPr>
              <w:pStyle w:val="Normal"/>
              <w:jc w:val="both"/>
              <w:rPr/>
            </w:pPr>
            <w:r>
              <w:rPr/>
              <w:t>МОУ «РИМ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ЦДО 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ИП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ую работу по развитию интересов и склонностей у учащихся школ, вовлекать их во внеурочную деятельность (кружки, секции, клубы, молодежные объединения и т.п.)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«ЦДО » 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</w:tc>
      </w:tr>
      <w:tr>
        <w:trPr>
          <w:trHeight w:val="9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фориентационное информирование   родителей выпускников общеобразовательных учреждений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ов по УВР</w:t>
            </w:r>
          </w:p>
        </w:tc>
      </w:tr>
      <w:tr>
        <w:trPr>
          <w:trHeight w:val="44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mallCaps/>
              </w:rPr>
              <w:t xml:space="preserve"> Совершенствование трудового обучения и воспитания школьников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еть профильных и специализированных классов в общеобразовательных школах в соответствии с потребностями рынка тру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деятельность школьных брига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ЦДО 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ем на работу в период летних каникул учащихся средних общеобразовательных шко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рофориентационной направленности в рамках областного конкурса проектов в сфере государственной молодежной полити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3.  </w:t>
            </w:r>
            <w:r>
              <w:rPr>
                <w:b/>
                <w:smallCaps/>
              </w:rPr>
              <w:t>Изучение профессиональных планов и намерений выпускников общеобразовательных школ и учреждений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борочный социологический опрос выпускников, диагностику учащихся общеобразовательных школ с целью выявления  профессиональных намерений и путей их реализации с учетом склонностей, интересов, спроса и предложения на рынке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-предме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выборочное анкетирование родителей  выпускников общеобразовательных школ области с целью выявления отношения к выбору профиля и профессии обучения 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ов по УВ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-предме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ный центр МОУ «Ильинская СОШ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    А.И.Новик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26CA3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7:00Z</dcterms:created>
  <dc:creator>Буркова А.П</dc:creator>
  <dc:description/>
  <cp:keywords/>
  <dc:language>en-US</dc:language>
  <cp:lastModifiedBy>User</cp:lastModifiedBy>
  <cp:lastPrinted>2010-11-23T16:23:00Z</cp:lastPrinted>
  <dcterms:modified xsi:type="dcterms:W3CDTF">2010-11-23T13:26:00Z</dcterms:modified>
  <cp:revision>6</cp:revision>
  <dc:subject/>
  <dc:title/>
</cp:coreProperties>
</file>