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001000" cy="1108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10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dffff"/>
                            </a:gs>
                            <a:gs pos="50000">
                              <a:srgbClr val="ffffcd"/>
                            </a:gs>
                            <a:gs pos="100000">
                              <a:srgbClr val="cd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ffff" stroked="f" o:allowincell="f" style="position:absolute;margin-left:-18pt;margin-top:-18pt;width:629.95pt;height:872.95pt;mso-wrap-style:none;v-text-anchor:middle">
                <v:fill o:detectmouseclick="t" color2="#ffff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086600" cy="9944100"/>
                <wp:effectExtent l="19050" t="19050" r="19685" b="2376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custGeom>
                          <a:avLst/>
                          <a:gdLst>
                            <a:gd name="textAreaLeft" fmla="*/ 59040 w 4017600"/>
                            <a:gd name="textAreaRight" fmla="*/ 3958560 w 4017600"/>
                            <a:gd name="textAreaTop" fmla="*/ 59040 h 5637600"/>
                            <a:gd name="textAreaBottom" fmla="*/ 557856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0309">
                              <a:moveTo>
                                <a:pt x="1090" y="0"/>
                              </a:moveTo>
                              <a:arcTo wR="1090" hR="1090" stAng="16200000" swAng="-5400000"/>
                              <a:lnTo>
                                <a:pt x="0" y="29219"/>
                              </a:lnTo>
                              <a:arcTo wR="1090" hR="1090" stAng="10800000" swAng="-5400000"/>
                              <a:lnTo>
                                <a:pt x="20510" y="30309"/>
                              </a:lnTo>
                              <a:arcTo wR="1090" hR="1090" stAng="5400000" swAng="-5400000"/>
                              <a:lnTo>
                                <a:pt x="21600" y="1090"/>
                              </a:lnTo>
                              <a:arcTo wR="1090" hR="109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Bookman Old Style" w:hAnsi="Bookman Old Style" w:eastAsia="Times New Roman" w:cs="Arial"/>
                                <w:color w:val="FFFFFF"/>
                                <w:lang w:val="ru-RU" w:bidi="ar-SA"/>
                              </w:rPr>
                              <w:t xml:space="preserve">ВЫБОРА ПРОФЕССИИ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ередко учащиеся увлекаются внешней стороной профессии (например, профессия актрисы, менеджера), то есть привлекает популярность, зарплата, престижность. Вспомните, как в детстве Вы мечтали быть летчиками, врачами, учителями, милиционерами. Но детство уже закончилось, а решение нужно принять взросл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торая ошибка – это неадекватная, неверная оценка своих способностей, возможностей, психофизиологических качеств.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едооценка и переоценка своих способностей, возможностей может привести к негативным результатам на вступительных экзаменах;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ногда, вместо желаемой профессии,  выбирают ту, которую легче приобрести;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ыбирают профессию без учета состояния здоровья, психофизиологических особенностей.</w:t>
                            </w:r>
                          </w:p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ередко профессию выбирают под влиянием родителей, товарища, «за компанию» («друг поехал учиться на юриста – и я поеду с ним, вместе веселей»). Можно выслушать все пожелания и мнения близких людей, но решение важно принять САМОСТОЯТЕЛЬН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Если Вы серьезно размышляете о своем месте в жизни, о своей будущей профессии – еще раз проанализируйте свой выбор, не допускай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оши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557.95pt;height:7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Bookman Old Style" w:hAnsi="Bookman Old Style" w:eastAsia="Times New Roman" w:cs="Arial"/>
                          <w:color w:val="FFFFFF"/>
                          <w:lang w:val="ru-RU" w:bidi="ar-SA"/>
                        </w:rPr>
                        <w:t xml:space="preserve">ВЫБОРА ПРОФЕССИИ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ередко учащиеся увлекаются внешней стороной профессии (например, профессия актрисы, менеджера), то есть привлекает популярность, зарплата, престижность. Вспомните, как в детстве Вы мечтали быть летчиками, врачами, учителями, милиционерами. Но детство уже закончилось, а решение нужно принять взрослое.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торая ошибка – это неадекватная, неверная оценка своих способностей, возможностей, психофизиологических качеств.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едооценка и переоценка своих способностей, возможностей может привести к негативным результатам на вступительных экзаменах;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ногда, вместо желаемой профессии,  выбирают ту, которую легче приобрести;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ыбирают профессию без учета состояния здоровья, психофизиологических особенностей.</w:t>
                      </w:r>
                    </w:p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ередко профессию выбирают под влиянием родителей, товарища, «за компанию» («друг поехал учиться на юриста – и я поеду с ним, вместе веселей»). Можно выслушать все пожелания и мнения близких людей, но решение важно принять САМОСТОЯТЕЛЬНО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Если Вы серьезно размышляете о своем месте в жизни, о своей будущей профессии – еще раз проанализируйте свой выбор, не допускайт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ошиб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99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-5715</wp:posOffset>
                </wp:positionV>
                <wp:extent cx="914400" cy="1714500"/>
                <wp:effectExtent l="329565" t="0" r="32956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6400">
                          <a:off x="0" y="0"/>
                          <a:ext cx="914400" cy="17146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00ac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aca8" stroked="f" o:allowincell="f" style="position:absolute;margin-left:17.55pt;margin-top:-0.55pt;width:71.95pt;height:134.95pt;mso-wrap-style:none;v-text-anchor:middle;rotation:26" type="_x0000_t5">
                <v:fill o:detectmouseclick="t" type="solid" color2="#ff5357"/>
                <v:stroke color="#3465a4" joinstyle="round" endcap="flat"/>
                <w10:wrap type="none"/>
              </v:shape>
            </w:pict>
          </mc:Fallback>
        </mc:AlternateContent>
        <w:object w:dxaOrig="4269" w:dyaOrig="1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18pt;width:144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57185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13665</wp:posOffset>
                </wp:positionV>
                <wp:extent cx="914400" cy="1463675"/>
                <wp:effectExtent l="274320" t="0" r="274320" b="127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6400">
                          <a:off x="0" y="0"/>
                          <a:ext cx="914400" cy="146376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da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a3d" stroked="f" o:allowincell="f" style="position:absolute;margin-left:17.95pt;margin-top:-9.05pt;width:71.95pt;height:115.2pt;mso-wrap-style:none;v-text-anchor:middle;rotation:26" type="_x0000_t5">
                <v:fill o:detectmouseclick="t" type="solid" color2="#0025c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/>
        <w:t xml:space="preserve">         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6666" stroked="t" o:allowincell="f" style="position:absolute;margin-left:0pt;margin-top:-81.05pt;width:221.95pt;height:80.95pt;mso-wrap-style:none;v-text-anchor:middle;mso-position-vertical:top" type="_x0000_t172">
            <v:path textpathok="t"/>
            <v:textpath on="t" fitshape="t" string="ТИПИЧНЫЕ" style="font-family:&quot;Arial&quot;;font-size:32pt"/>
            <v:fill o:detectmouseclick="t" type="solid" color2="#ff9999"/>
            <v:stroke color="black" weight="9360" joinstyle="miter" endcap="flat"/>
            <w10:wrap type="square"/>
          </v:shape>
        </w:pict>
      </w:r>
      <w:r>
        <w:rPr/>
        <w:pict>
          <v:shape id="shape_0" fillcolor="#003366" stroked="t" o:allowincell="f" style="position:absolute;margin-left:0pt;margin-top:-62.05pt;width:182pt;height:61.95pt;mso-wrap-style:none;v-text-anchor:middle;mso-position-vertical:top" type="_x0000_t172">
            <v:path textpathok="t"/>
            <v:textpath on="t" fitshape="t" string="ОШИБКИ" style="font-family:&quot;Arial&quot;;font-size:12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/>
        <w:t xml:space="preserve">                       </w:t>
      </w: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775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.6pt" to="270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9182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6pt" to="269.95pt,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918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6pt" to="108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9182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6pt" to="440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918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6pt" to="279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5918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6.6pt" to="441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0795</wp:posOffset>
                </wp:positionV>
                <wp:extent cx="18478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НО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8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СНО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696595</wp:posOffset>
                </wp:positionV>
                <wp:extent cx="1619250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Б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4.8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ЗН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96595</wp:posOffset>
                </wp:positionV>
                <wp:extent cx="16192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ЗНАНИЕ ПРОФ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4.8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ЗНАНИЕ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696595</wp:posOffset>
                </wp:positionV>
                <wp:extent cx="1733550" cy="590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 компанию,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стоянию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54.8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 компанию, по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настоянию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25:00Z</dcterms:created>
  <dc:creator>труд</dc:creator>
  <dc:description/>
  <cp:keywords/>
  <dc:language>en-US</dc:language>
  <cp:lastModifiedBy>center</cp:lastModifiedBy>
  <cp:lastPrinted>2010-03-25T15:16:00Z</cp:lastPrinted>
  <dcterms:modified xsi:type="dcterms:W3CDTF">2010-11-16T08:31:00Z</dcterms:modified>
  <cp:revision>63</cp:revision>
  <dc:subject/>
  <dc:title>                                                               </dc:title>
</cp:coreProperties>
</file>