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" w:leader="none"/>
        </w:tabs>
        <w:jc w:val="center"/>
        <w:rPr>
          <w:vanish/>
        </w:rPr>
      </w:pPr>
      <w:r>
        <w:rPr>
          <w:vanish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8001000" cy="11087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11087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dffff"/>
                            </a:gs>
                            <a:gs pos="50000">
                              <a:srgbClr val="ffffcd"/>
                            </a:gs>
                            <a:gs pos="100000">
                              <a:srgbClr val="cdff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dffff" stroked="f" o:allowincell="f" style="position:absolute;margin-left:-18pt;margin-top:-18pt;width:629.95pt;height:872.95pt;mso-wrap-style:none;v-text-anchor:middle">
                <v:fill o:detectmouseclick="t" color2="#ffffc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10172700"/>
                <wp:effectExtent l="19050" t="19050" r="19685" b="39897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172880"/>
                        </a:xfrm>
                        <a:custGeom>
                          <a:avLst/>
                          <a:gdLst>
                            <a:gd name="textAreaLeft" fmla="*/ 59040 w 4017600"/>
                            <a:gd name="textAreaRight" fmla="*/ 3958560 w 4017600"/>
                            <a:gd name="textAreaTop" fmla="*/ 59040 h 5767200"/>
                            <a:gd name="textAreaBottom" fmla="*/ 5708160 h 5767200"/>
                          </a:gdLst>
                          <a:ahLst/>
                          <a:rect l="textAreaLeft" t="textAreaTop" r="textAreaRight" b="textAreaBottom"/>
                          <a:pathLst>
                            <a:path w="21600" h="31006">
                              <a:moveTo>
                                <a:pt x="1090" y="0"/>
                              </a:moveTo>
                              <a:arcTo wR="1090" hR="1090" stAng="16200000" swAng="-5400000"/>
                              <a:lnTo>
                                <a:pt x="0" y="29916"/>
                              </a:lnTo>
                              <a:arcTo wR="1090" hR="1090" stAng="10800000" swAng="-5400000"/>
                              <a:lnTo>
                                <a:pt x="20510" y="31006"/>
                              </a:lnTo>
                              <a:arcTo wR="1090" hR="1090" stAng="5400000" swAng="-5400000"/>
                              <a:lnTo>
                                <a:pt x="21600" y="1090"/>
                              </a:lnTo>
                              <a:arcTo wR="1090" hR="109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0"/>
                                <w:szCs w:val="5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60"/>
                                <w:u w:val="single"/>
                                <w:i/>
                                <w:kern w:val="2"/>
                                <w:szCs w:val="60"/>
                                <w:rFonts w:eastAsia="Times New Roman" w:ascii="Monotype Corsiva" w:hAnsi="Monotype Corsiva" w:cs="Monotype Corsiva"/>
                                <w:color w:val="000080"/>
                                <w:lang w:val="ru-RU" w:bidi="ar-SA"/>
                              </w:rPr>
                              <w:t>КЕМ БЫТЬ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Monotype Corsiva" w:hAnsi="Monotype Corsiva" w:eastAsia="Times New Roman" w:cs="Monotype Corsiva"/>
                                <w:color w:val="000080"/>
                                <w:lang w:val="ru-RU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Monotype Corsiva" w:hAnsi="Monotype Corsiva" w:eastAsia="Times New Roman" w:cs="Monotype Corsiva"/>
                                <w:color w:val="000080"/>
                                <w:lang w:val="ru-RU" w:bidi="ar-SA"/>
                              </w:rPr>
                              <w:t>6 шагов к взвешенному решен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70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000080"/>
                                <w:lang w:val="ru-RU" w:bidi="ar-SA"/>
                              </w:rPr>
                              <w:t>Как найти среди тысяч профессий ту единственную, которая бы приносила радость,   соответствовала твоим индивидуальным особенностям или ожиданиям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000080"/>
                                <w:lang w:val="ru-RU" w:bidi="ar-SA"/>
                              </w:rPr>
                              <w:t>Предлагаем вам пошаговую схему выбора професс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000080"/>
                                <w:lang w:val="ru-RU" w:bidi="ar-SA"/>
                              </w:rPr>
                              <w:t xml:space="preserve"> Объективная характеристика собственного «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Оцените свои физические, интеллектуальные и психологические возможности, выявите свои склонности, таланты, ценностные ориентир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На этом этапе следует внимательно изучить свои ощущения, можно попросить товарищей дать описание вашей личности, побеседовать с родителями на эту тему, пройти психологический тес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000080"/>
                                <w:lang w:val="ru-RU" w:bidi="ar-SA"/>
                              </w:rPr>
                              <w:t>Список интересующих професс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С учетом своих склонностей и интересов составьте перечень профессий, которые вам нравятся, по которым хотелось бы работа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Список приглянувшихся специальностей может получиться достаточно обширным, а сферы применения разнообразн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000080"/>
                                <w:lang w:val="ru-RU" w:bidi="ar-SA"/>
                              </w:rPr>
                              <w:t>Свое соответствие требованиям професс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Проанализируйте, какие требования выдвигает к специалисту каждая профессия из вашего списка. Реально оцените – наделены ли вы соответствующими профессиональными качествами, справитесь ли с объемом профессиональных знаний, соответствует ли состояние вашего здоровья требованиям професс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 xml:space="preserve">Таким образом, ваш список будет сужаться, в нем остаются профессии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подходящи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 xml:space="preserve"> для вас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000080"/>
                                <w:lang w:val="ru-RU" w:bidi="ar-SA"/>
                              </w:rPr>
                              <w:t>Детальное изучение, «примерка» професс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Выделите для себя параметры, по которым будете сравнивать каждую из подходящих профессий: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содержание, характер и условия работы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творческий подход, степень независимости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перспективность, дальнейшее обучение, карьерный рост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возможности трудоустройства, родственные специальности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уровень заработной платы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возможности организации предпринимательской деятельности и д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с целью отбора подобной информации обратитесь в профессиональные учебные заведения, побеседуйте с профессионалами, понаблюдайте за ходом их работ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Самый эффективный способ – это попробовать свои силы в работе, так сказать «примерить» конкретную професси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000080"/>
                                <w:lang w:val="ru-RU" w:bidi="ar-SA"/>
                              </w:rPr>
                              <w:t>Мнение други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Обсудите свой выбор с родителями, друзьями, школьными педагогами, другими авторитетными людь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000080"/>
                                <w:lang w:val="ru-RU" w:bidi="ar-SA"/>
                              </w:rPr>
                              <w:t>Пути достижения ц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Определитесь с учебным заведением, уделите внимание развитию соответствующих профессиональных качеств и приобретению специальных навык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557.95pt;height:80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2"/>
                          <w:b/>
                          <w:kern w:val="0"/>
                          <w:szCs w:val="5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                          </w:t>
                      </w:r>
                      <w:r>
                        <w:rPr>
                          <w:b/>
                          <w:sz w:val="60"/>
                          <w:u w:val="single"/>
                          <w:i/>
                          <w:kern w:val="2"/>
                          <w:szCs w:val="60"/>
                          <w:rFonts w:eastAsia="Times New Roman" w:ascii="Monotype Corsiva" w:hAnsi="Monotype Corsiva" w:cs="Monotype Corsiva"/>
                          <w:color w:val="000080"/>
                          <w:lang w:val="ru-RU" w:bidi="ar-SA"/>
                        </w:rPr>
                        <w:t>КЕМ БЫТЬ ?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Monotype Corsiva" w:hAnsi="Monotype Corsiva" w:eastAsia="Times New Roman" w:cs="Monotype Corsiva"/>
                          <w:color w:val="000080"/>
                          <w:lang w:val="ru-RU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rFonts w:ascii="Monotype Corsiva" w:hAnsi="Monotype Corsiva" w:eastAsia="Times New Roman" w:cs="Monotype Corsiva"/>
                          <w:color w:val="000080"/>
                          <w:lang w:val="ru-RU" w:bidi="ar-SA"/>
                        </w:rPr>
                        <w:t>6 шагов к взвешенному решению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708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000080"/>
                          <w:lang w:val="ru-RU" w:bidi="ar-SA"/>
                        </w:rPr>
                        <w:t>Как найти среди тысяч профессий ту единственную, которая бы приносила радость,   соответствовала твоим индивидуальным особенностям или ожиданиям?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000080"/>
                          <w:lang w:val="ru-RU" w:bidi="ar-SA"/>
                        </w:rPr>
                        <w:t>Предлагаем вам пошаговую схему выбора професси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000080"/>
                          <w:lang w:val="ru-RU" w:bidi="ar-SA"/>
                        </w:rPr>
                        <w:t xml:space="preserve"> Объективная характеристика собственного «Я»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Оцените свои физические, интеллектуальные и психологические возможности, выявите свои склонности, таланты, ценностные ориентиры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На этом этапе следует внимательно изучить свои ощущения, можно попросить товарищей дать описание вашей личности, побеседовать с родителями на эту тему, пройти психологический тест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000080"/>
                          <w:lang w:val="ru-RU" w:bidi="ar-SA"/>
                        </w:rPr>
                        <w:t>Список интересующих професс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С учетом своих склонностей и интересов составьте перечень профессий, которые вам нравятся, по которым хотелось бы работать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Список приглянувшихся специальностей может получиться достаточно обширным, а сферы применения разнообразны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000080"/>
                          <w:lang w:val="ru-RU" w:bidi="ar-SA"/>
                        </w:rPr>
                        <w:t>Свое соответствие требованиям професс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Проанализируйте, какие требования выдвигает к специалисту каждая профессия из вашего списка. Реально оцените – наделены ли вы соответствующими профессиональными качествами, справитесь ли с объемом профессиональных знаний, соответствует ли состояние вашего здоровья требованиям професси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 xml:space="preserve">Таким образом, ваш список будет сужаться, в нем остаются профессии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подходящие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 xml:space="preserve"> для вас.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000080"/>
                          <w:lang w:val="ru-RU" w:bidi="ar-SA"/>
                        </w:rPr>
                        <w:t>Детальное изучение, «примерка» професс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Выделите для себя параметры, по которым будете сравнивать каждую из подходящих профессий: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содержание, характер и условия работы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творческий подход, степень независимости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перспективность, дальнейшее обучение, карьерный рост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возможности трудоустройства, родственные специальности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уровень заработной платы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возможности организации предпринимательской деятельности и др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с целью отбора подобной информации обратитесь в профессиональные учебные заведения, побеседуйте с профессионалами, понаблюдайте за ходом их работы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Самый эффективный способ – это попробовать свои силы в работе, так сказать «примерить» конкретную профессию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000080"/>
                          <w:lang w:val="ru-RU" w:bidi="ar-SA"/>
                        </w:rPr>
                        <w:t>Мнение других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72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Обсудите свой выбор с родителями, друзьями, школьными педагогами, другими авторитетными людьм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000080"/>
                          <w:lang w:val="ru-RU" w:bidi="ar-SA"/>
                        </w:rPr>
                        <w:t>Пути достижения цели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72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Определитесь с учебным заведением, уделите внимание развитию соответствующих профессиональных качеств и приобретению специальных навыко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9999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342265</wp:posOffset>
                </wp:positionV>
                <wp:extent cx="935355" cy="1685925"/>
                <wp:effectExtent l="321945" t="0" r="321945" b="1200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6400">
                          <a:off x="0" y="0"/>
                          <a:ext cx="935280" cy="168588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solidFill>
                          <a:srgbClr val="00ac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00aca8" stroked="f" o:allowincell="f" style="position:absolute;margin-left:9pt;margin-top:-27pt;width:73.6pt;height:132.7pt;mso-wrap-style:none;v-text-anchor:middle;rotation:26" type="_x0000_t5">
                <v:fill o:detectmouseclick="t" type="solid" color2="#ff5357"/>
                <v:stroke color="#3465a4" joinstyle="round" endcap="flat"/>
                <w10:wrap type="none"/>
              </v:shape>
            </w:pict>
          </mc:Fallback>
        </mc:AlternateContent>
        <w:object w:dxaOrig="4269" w:dyaOrig="11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pt;margin-top:9pt;width:122.4pt;height:2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549717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342265</wp:posOffset>
                </wp:positionV>
                <wp:extent cx="914400" cy="1463675"/>
                <wp:effectExtent l="274320" t="0" r="274320" b="1270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6400">
                          <a:off x="0" y="0"/>
                          <a:ext cx="914400" cy="146376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solidFill>
                          <a:srgbClr val="ffda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a3d" stroked="f" o:allowincell="f" style="position:absolute;margin-left:8.95pt;margin-top:-27.05pt;width:71.95pt;height:115.2pt;mso-wrap-style:none;v-text-anchor:middle;rotation:26" type="_x0000_t5">
                <v:fill o:detectmouseclick="t" type="solid" color2="#0025c2"/>
                <v:stroke color="#3465a4" joinstyle="round" endcap="flat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6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Arial Black" w:hAnsi="Arial Black" w:eastAsia="Times New Roman" w:cs="Arial Black"/>
      <w:color w:val="006699"/>
      <w:kern w:val="2"/>
      <w:sz w:val="32"/>
      <w:szCs w:val="3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accenttext5">
    <w:name w:val="msoaccenttext5"/>
    <w:qFormat/>
    <w:pPr>
      <w:widowControl/>
      <w:bidi w:val="0"/>
    </w:pPr>
    <w:rPr>
      <w:rFonts w:ascii="Arial" w:hAnsi="Arial" w:eastAsia="Times New Roman" w:cs="Arial"/>
      <w:b/>
      <w:bCs/>
      <w:color w:val="000000"/>
      <w:kern w:val="2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bodytext4">
    <w:name w:val="msobodytext4"/>
    <w:qFormat/>
    <w:pPr>
      <w:widowControl/>
      <w:bidi w:val="0"/>
      <w:spacing w:lineRule="auto" w:line="480" w:before="0" w:after="180"/>
    </w:pPr>
    <w:rPr>
      <w:rFonts w:ascii="Comic Sans MS" w:hAnsi="Comic Sans MS" w:eastAsia="Times New Roman" w:cs="Comic Sans MS"/>
      <w:color w:val="000000"/>
      <w:kern w:val="2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7:25:00Z</dcterms:created>
  <dc:creator>труд</dc:creator>
  <dc:description/>
  <cp:keywords/>
  <dc:language>en-US</dc:language>
  <cp:lastModifiedBy>center</cp:lastModifiedBy>
  <cp:lastPrinted>2010-11-10T08:29:00Z</cp:lastPrinted>
  <dcterms:modified xsi:type="dcterms:W3CDTF">2010-11-30T06:43:00Z</dcterms:modified>
  <cp:revision>66</cp:revision>
  <dc:subject/>
  <dc:title>                                                               </dc:title>
</cp:coreProperties>
</file>