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001000" cy="1108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10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dffff"/>
                            </a:gs>
                            <a:gs pos="50000">
                              <a:srgbClr val="ffffcd"/>
                            </a:gs>
                            <a:gs pos="100000">
                              <a:srgbClr val="cd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f" stroked="f" o:allowincell="f" style="position:absolute;margin-left:-18pt;margin-top:-18pt;width:629.95pt;height:872.95pt;mso-wrap-style:none;v-text-anchor:middle">
                <v:fill o:detectmouseclick="t" color2="#ffff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086600" cy="99441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custGeom>
                          <a:avLst/>
                          <a:gdLst>
                            <a:gd name="textAreaLeft" fmla="*/ 59040 w 4017600"/>
                            <a:gd name="textAreaRight" fmla="*/ 3958560 w 4017600"/>
                            <a:gd name="textAreaTop" fmla="*/ 59040 h 5637600"/>
                            <a:gd name="textAreaBottom" fmla="*/ 557856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0309">
                              <a:moveTo>
                                <a:pt x="1090" y="0"/>
                              </a:moveTo>
                              <a:arcTo wR="1090" hR="1090" stAng="16200000" swAng="-5400000"/>
                              <a:lnTo>
                                <a:pt x="0" y="29219"/>
                              </a:lnTo>
                              <a:arcTo wR="1090" hR="1090" stAng="10800000" swAng="-5400000"/>
                              <a:lnTo>
                                <a:pt x="20510" y="30309"/>
                              </a:lnTo>
                              <a:arcTo wR="1090" hR="1090" stAng="5400000" swAng="-5400000"/>
                              <a:lnTo>
                                <a:pt x="21600" y="1090"/>
                              </a:lnTo>
                              <a:arcTo wR="1090" hR="109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Формула выб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офе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Чтобы правильно выбрать профессию, нужно уч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3 главных фактор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ХОЧУ» + «МОГУ» + «НАД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Это означает «Хотите ли Вы заниматься этим видом деятельности?», «Посильно ли это Вам?», «Нужна ли эта профессия на рынке труда?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деальна та профессия, которая соответствует всем трем параметр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«ХОЧУ»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включает в себя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нтересы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клонности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человека. Выбирая профессию, определите, что Вам интересно и чем бы вы хотели заниматься каждый день на рабочем мес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МОГУ»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это Ваши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пособности.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Включает в себя образовательный уровень и качество знаний, состояние здоровья и медицинскую профпригодность, характер, темперамент человека, специальные способности (технические, математические, музыкальные…), психофизиологические особе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НАДО»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ключает в себя: потребность в кадрах по различным профессиям, предприятиям, географическим зонам. С изменением экономической ситуации происходят изменения потребности в профес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557.95pt;height:7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Формула выбо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офе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Чтобы правильно выбрать профессию, нужно уче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3 главных фактор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ХОЧУ» + «МОГУ» + «НАД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Это означает «Хотите ли Вы заниматься этим видом деятельности?», «Посильно ли это Вам?», «Нужна ли эта профессия на рынке труда?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деальна та профессия, которая соответствует всем трем параметра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«ХОЧУ»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включает в себя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u w:val="single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нтересы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u w:val="single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клонности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человека. Выбирая профессию, определите, что Вам интересно и чем бы вы хотели заниматься каждый день на рабочем мест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МОГУ»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это Ваши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u w:val="single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пособности.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Включает в себя образовательный уровень и качество знаний, состояние здоровья и медицинскую профпригодность, характер, темперамент человека, специальные способности (технические, математические, музыкальные…), психофизиологические особенност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НАДО»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ключает в себя: потребность в кадрах по различным профессиям, предприятиям, географическим зонам. С изменением экономической ситуации происходят изменения потребности в професси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99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35355" cy="1685925"/>
                <wp:effectExtent l="321945" t="0" r="32194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6400">
                          <a:off x="0" y="0"/>
                          <a:ext cx="935280" cy="16858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00ac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aca8" stroked="f" o:allowincell="f" style="position:absolute;margin-left:18pt;margin-top:0pt;width:73.6pt;height:132.7pt;mso-wrap-style:none;v-text-anchor:middle;rotation:26" type="_x0000_t5">
                <v:fill o:detectmouseclick="t" type="solid" color2="#ff5357"/>
                <v:stroke color="#3465a4" joinstyle="round" endcap="flat"/>
                <w10:wrap type="none"/>
              </v:shape>
            </w:pict>
          </mc:Fallback>
        </mc:AlternateContent>
        <w:object w:dxaOrig="4269" w:dyaOrig="1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9pt;width:104.4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520468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13665</wp:posOffset>
                </wp:positionV>
                <wp:extent cx="914400" cy="1463675"/>
                <wp:effectExtent l="274320" t="0" r="274320" b="127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6400">
                          <a:off x="0" y="0"/>
                          <a:ext cx="914400" cy="146376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da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a3d" stroked="f" o:allowincell="f" style="position:absolute;margin-left:17.95pt;margin-top:-9.05pt;width:71.95pt;height:115.2pt;mso-wrap-style:none;v-text-anchor:middle;rotation:26" type="_x0000_t5">
                <v:fill o:detectmouseclick="t" type="solid" color2="#0025c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32"/>
          <w:szCs w:val="32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5:00Z</dcterms:created>
  <dc:creator>труд</dc:creator>
  <dc:description/>
  <cp:keywords/>
  <dc:language>en-US</dc:language>
  <cp:lastModifiedBy>center</cp:lastModifiedBy>
  <cp:lastPrinted>2010-03-25T15:16:00Z</cp:lastPrinted>
  <dcterms:modified xsi:type="dcterms:W3CDTF">2010-11-10T06:07:00Z</dcterms:modified>
  <cp:revision>61</cp:revision>
  <dc:subject/>
  <dc:title>                                                               </dc:title>
</cp:coreProperties>
</file>