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B8C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b/>
                <w:bCs/>
                <w:i/>
                <w:iCs/>
                <w:color w:val="008000"/>
                <w:sz w:val="36"/>
              </w:rPr>
              <w:t xml:space="preserve">Нотариус </w:t>
            </w:r>
          </w:p>
        </w:tc>
      </w:tr>
    </w:tbl>
    <w:p>
      <w:pPr>
        <w:pStyle w:val="Style15"/>
        <w:rPr/>
      </w:pPr>
      <w:r>
        <w:rPr/>
        <w:t xml:space="preserve">    </w:t>
      </w:r>
      <w:r>
        <w:rPr/>
        <w:t xml:space="preserve">Задача нотариуса - проверить подлинность документа, фактов, действий, засвидетельствовать, удостоверить их реальность и на основе этого придать документам юридическую силу. Например, в результате нотариальных действий копии документов становятся юридически достоверными документами, имеющими равную силу с подлинниками. </w:t>
      </w:r>
    </w:p>
    <w:p>
      <w:pPr>
        <w:pStyle w:val="Style15"/>
        <w:rPr/>
      </w:pPr>
      <w:r>
        <w:rPr/>
        <w:t xml:space="preserve">Нотариусы выполняют следующие действия: удостоверяют сделки (договоры о купле-продаже, дарение жилых домов, завещания, доверенности и др.); выдают свидетельства о праве на наследство и др., свидетельствуют верность копий документов и выписок из них, подлинность подписи на документах; при необходимости передают заявления граждан, государственных учреждений, предприятий, организаций и пр. другим гражданам, государственным учреждениям, предприятиям, организациям и пр. Нотариусы разъясняют обратившимся к ним людям ("сторонам") их права и обязанности, предупреждают о последствиях совершаемых нотариальных действий. По просьбе граждан, государственных учреждений, предприятий и общественных организаций нотариусы составляют проекты сделок и заявлений, изготовляют копии документов и выписки из них. </w:t>
      </w:r>
      <w:r>
        <w:rPr>
          <w:b/>
          <w:bCs/>
          <w:i/>
          <w:iCs/>
        </w:rPr>
        <w:br/>
      </w:r>
      <w:r>
        <w:rPr/>
        <w:t xml:space="preserve">    Работнику нужна предельная терпеливость, профессиональная зоркость, аккуратность. Он должен уметь располагать посетителей к доверию, быть всегда готов выполнить свои обязанности в необычных условиях (например, удостоверение последней воли прикованного к постели тяжелобольного). </w:t>
      </w:r>
      <w:r>
        <w:rPr>
          <w:b/>
          <w:bCs/>
          <w:i/>
          <w:iCs/>
        </w:rPr>
        <w:br/>
      </w:r>
      <w:r>
        <w:rPr/>
        <w:t xml:space="preserve">    Нотариусы работают в специальных учреждениях - нотариальных конторах. При совершении нотариальных действий нотариусы независимы и подчинены только закону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Содержание труда:</w:t>
      </w:r>
      <w:r>
        <w:rPr>
          <w:color w:val="000080"/>
        </w:rPr>
        <w:t xml:space="preserve"> Удостоверяет сделки, оформляет наследственные права граждан, договоры, свидетельствует копии документов. 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Должен знать:</w:t>
      </w:r>
      <w:r>
        <w:rPr>
          <w:color w:val="000080"/>
        </w:rPr>
        <w:t xml:space="preserve"> Правила оформления юридических документов, нормативные и руководящие материалы по правовой деятельности предприятий, действующее законодатель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626110</wp:posOffset>
                </wp:positionV>
                <wp:extent cx="2386965" cy="176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65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38.9pt;mso-wrap-distance-left:9.05pt;mso-wrap-distance-right:9.05pt;mso-wrap-distance-top:0pt;mso-wrap-distance-bottom:0pt;margin-top:4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65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Профессионально важные качеств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внимани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ккурат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амя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коммуникативные способност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принципиальность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80"/>
        </w:rPr>
      </w:pPr>
      <w:r>
        <w:rPr>
          <w:color w:val="000080"/>
        </w:rPr>
        <w:t xml:space="preserve">аналитические способност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80"/>
        </w:rPr>
      </w:pPr>
      <w:r>
        <w:rPr>
          <w:color w:val="000080"/>
        </w:rPr>
        <w:t xml:space="preserve">эмоциональная устойчивость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Квалификационные требования:</w:t>
      </w:r>
      <w:r>
        <w:rPr>
          <w:color w:val="000080"/>
        </w:rPr>
        <w:t xml:space="preserve"> Высшее или среднее юридическое образование. </w:t>
      </w:r>
    </w:p>
    <w:p>
      <w:pPr>
        <w:pStyle w:val="Normal"/>
        <w:spacing w:before="280" w:after="280"/>
        <w:rPr>
          <w:color w:val="000080"/>
        </w:rPr>
      </w:pPr>
      <w:r>
        <w:rPr>
          <w:b/>
          <w:bCs/>
          <w:i/>
          <w:iCs/>
          <w:color w:val="000080"/>
        </w:rPr>
        <w:br/>
      </w:r>
      <w:r>
        <w:rPr>
          <w:color w:val="000080"/>
        </w:rPr>
        <w:t xml:space="preserve">    </w:t>
      </w:r>
      <w:r>
        <w:rPr>
          <w:b/>
          <w:bCs/>
          <w:i/>
          <w:iCs/>
          <w:color w:val="000080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выраженные заболевания сердечно-сосудистой системы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80"/>
        </w:rPr>
      </w:pPr>
      <w:r>
        <w:rPr>
          <w:color w:val="000080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80"/>
        </w:rPr>
      </w:pPr>
      <w:r>
        <w:rPr>
          <w:color w:val="000080"/>
        </w:rPr>
        <w:t xml:space="preserve">выраженные нарушения зрения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52:00Z</dcterms:created>
  <dc:creator>IVS-01</dc:creator>
  <dc:description/>
  <dc:language>en-US</dc:language>
  <cp:lastModifiedBy>IVS-01</cp:lastModifiedBy>
  <cp:lastPrinted>2002-08-30T09:58:00Z</cp:lastPrinted>
  <dcterms:modified xsi:type="dcterms:W3CDTF">2002-08-30T06:25:00Z</dcterms:modified>
  <cp:revision>1</cp:revision>
  <dc:subject/>
  <dc:title>Нотариус </dc:title>
</cp:coreProperties>
</file>